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21                                                                                                       № 122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Пілгович *.*., Пілгович *.*. дл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їх 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ітей Пілгович *** *********, **.**.**** р.н., Пілгович ****** ********, **.**.**** р.н., разом з матір’ю     гр. Пілгович ******* ************** для їх тимчасового виїзду за межі України від 19.08.2021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неповн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лгович *** *********,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Пілгович ***** ********, **.**.**** р.н., зареєстровані та проживають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Пілгович *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сп. ************, буд. **, кв. **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9 від 19 серп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 з іншим із батьків або відкриття провадження у справі щодо визначення місця проживання дітей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ітей Пілгович *** *********, **.**.**** р.н., Пілгович ***** *********, **.**.**** р.н., разом з матір’ю       гр. Пілгович ****** *************** для їх тимчасового виїзду за межі України від 19.08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ітей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User</dc:creator>
  <dc:description/>
  <dc:language>en-US</dc:language>
  <cp:lastModifiedBy>Admin</cp:lastModifiedBy>
  <cp:lastPrinted>2021-08-18T13:15:00Z</cp:lastPrinted>
  <dcterms:modified xsi:type="dcterms:W3CDTF">2021-09-14T12:14:00Z</dcterms:modified>
  <cp:revision>2</cp:revision>
  <dc:subject/>
  <dc:title>АВТОЗАВОДСЬКА  РАЙОННА  РАДА</dc:title>
</cp:coreProperties>
</file>