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26</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26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4 у житловому будинку № 61-А                по просп. 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Т-02-06/2784 від 1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4 у житловому будинку №61-А по просп.50-річчя Жовт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6T14:21:00Z</cp:lastPrinted>
  <dcterms:modified xsi:type="dcterms:W3CDTF">2012-02-29T06:43:00Z</dcterms:modified>
  <cp:revision>5</cp:revision>
  <dc:subject/>
  <dc:title/>
</cp:coreProperties>
</file>