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 xml:space="preserve">                                         № 116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Валентину Івановичу та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Олександр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Безверхого Валентина Івановича та </w:t>
      </w:r>
      <w:r>
        <w:rPr>
          <w:sz w:val="28"/>
          <w:szCs w:val="28"/>
          <w:lang w:val="uk-UA"/>
        </w:rPr>
        <w:t xml:space="preserve">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від 06.08.2021 № 28-28/9693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Безверхому Олександру Івановичу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8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Олександ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8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го Валентина Івановича та фізичну особу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13T08:33:00Z</cp:lastPrinted>
  <dcterms:modified xsi:type="dcterms:W3CDTF">2021-08-30T08:31:00Z</dcterms:modified>
  <cp:revision>55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