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26.08.2021</w:t>
        <w:tab/>
        <w:t xml:space="preserve"> № 1174</w:t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111" w:leader="none"/>
        </w:tabs>
        <w:spacing w:before="100" w:after="0"/>
        <w:ind w:right="4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індивідуальному гаражу 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Сущенка Костянтина Віталійовича від 04.08.2021 вх. № 28-21/9576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 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індивідуальному гаражу </w:t>
      </w:r>
      <w:r>
        <w:rPr>
          <w:sz w:val="28"/>
          <w:lang w:val="uk-UA"/>
        </w:rPr>
        <w:t>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таку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 Кременчук, вул. **********, **-*, ГК-*</w:t>
      </w:r>
      <w:r>
        <w:rPr>
          <w:sz w:val="28"/>
          <w:lang w:val="uk-UA"/>
        </w:rPr>
        <w:t>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8-11T08:29:00Z</cp:lastPrinted>
  <dcterms:modified xsi:type="dcterms:W3CDTF">2021-08-30T08:15:00Z</dcterms:modified>
  <cp:revision>19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