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6.08.2021</w:t>
        <w:tab/>
        <w:t xml:space="preserve"> № 1173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індивідуальному гаражу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аленика Григорія Сергійовича від 04.08.2021 вх. № 28-21/9573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Кременчук, вул. **********, **-*, ГК-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8-11T08:29:00Z</cp:lastPrinted>
  <dcterms:modified xsi:type="dcterms:W3CDTF">2021-08-30T08:14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