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8.2021                                                                                    № 117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підстанції Кременчукнафтохімбуд 35/6 кВ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 від 27.07.2021 вх. № 28-21/90943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підстанці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ременчукнафтохімбуд 35/6 кВ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на території Кременчуцької міської ради Кременчуцького району Полтавської області на таку: м. Кременчук, проїзд Галузевий, 22-Б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8-11T09:24:00Z</cp:lastPrinted>
  <dcterms:modified xsi:type="dcterms:W3CDTF">2021-08-30T08:04:00Z</dcterms:modified>
  <cp:revision>21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