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8.2021                                                                                № 117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індивідуальному гаражу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Сущенка Віталія Івановича від 04.08.2021                       вх. № 28-21/95778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 на таку:                             м. Кременчук, вул. хххххххххх, хх-х, хх-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11T09:24:00Z</cp:lastPrinted>
  <dcterms:modified xsi:type="dcterms:W3CDTF">2021-08-30T07:59:00Z</dcterms:modified>
  <cp:revision>22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