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21                                                                                            № 117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індивідуальному гараж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Брижахи Ганни Іванівни від 03.08.2021                       вх. № 28-21/9510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 на таку:                             м. Кременчук, вул. хххххххххх, хх-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11T09:24:00Z</cp:lastPrinted>
  <dcterms:modified xsi:type="dcterms:W3CDTF">2021-08-30T08:02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