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uk-UA"/>
        </w:rPr>
        <w:t>.2021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6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12"/>
          <w:szCs w:val="12"/>
          <w:lang w:val="uk-UA"/>
        </w:rPr>
      </w:pPr>
      <w:r>
        <w:rPr>
          <w:b/>
          <w:bCs/>
          <w:i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для надання послуг з ремонту взуття </w:t>
      </w:r>
      <w:r>
        <w:rPr>
          <w:b/>
          <w:sz w:val="28"/>
          <w:szCs w:val="28"/>
          <w:lang w:val="uk-UA"/>
        </w:rPr>
        <w:t>по вул. Миру, в районі будинку № 15, в м. Кременчуці фізичній особі-підприємцю Маргулісу Семену Йосип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Маргуліса Семена Йосиповича </w:t>
      </w:r>
      <w:r>
        <w:rPr>
          <w:sz w:val="28"/>
          <w:szCs w:val="28"/>
          <w:lang w:val="uk-UA"/>
        </w:rPr>
        <w:t>від 03.08.2021 № 28-28/9500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Миру, в районі будинку № 1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ргулісу Семену Йосип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Миру, в районі будинку № 15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,0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гулісу Семену Йосип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ргуліса Семена Йосип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24:00Z</cp:lastPrinted>
  <dcterms:modified xsi:type="dcterms:W3CDTF">2021-08-30T05:32:00Z</dcterms:modified>
  <cp:revision>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