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/>
      </w:pPr>
      <w:r>
        <w:rPr>
          <w:b/>
          <w:sz w:val="28"/>
          <w:szCs w:val="28"/>
          <w:lang w:val="ru-RU"/>
        </w:rPr>
        <w:t>26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  <w:lang w:val="uk-UA"/>
        </w:rPr>
        <w:t>.2021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1167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1190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торговельного павільйону для реалізації фруктів, овочів та баштанних культур </w:t>
      </w:r>
      <w:r>
        <w:rPr>
          <w:b/>
          <w:sz w:val="28"/>
          <w:szCs w:val="28"/>
          <w:lang w:val="uk-UA"/>
        </w:rPr>
        <w:t>по просп. Лесі Українки, в районі будинку № 5, в м. Кременчуці фізичній особі-підприємцю Зейналовій Наталі Миколаї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ої особи-підприємця Зейналової Наталі Миколаївни </w:t>
      </w:r>
      <w:r>
        <w:rPr>
          <w:sz w:val="28"/>
          <w:szCs w:val="28"/>
          <w:lang w:val="uk-UA"/>
        </w:rPr>
        <w:t>від 03.08.2021 № 28-28/95168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павільйону для реалізації фруктів, овочів та баштанних культур </w:t>
      </w:r>
      <w:r>
        <w:rPr>
          <w:sz w:val="28"/>
          <w:szCs w:val="28"/>
          <w:lang w:val="uk-UA"/>
        </w:rPr>
        <w:t xml:space="preserve">по просп. Лесі Українки, в районі будинку № 5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Зейналовій Наталі Микола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павільйону для реалізації фруктів, овочів та баштанних культур </w:t>
      </w:r>
      <w:r>
        <w:rPr>
          <w:sz w:val="28"/>
          <w:szCs w:val="28"/>
          <w:lang w:val="uk-UA"/>
        </w:rPr>
        <w:t xml:space="preserve">по просп. Лесі Українки, в районі будинку № 5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5,5 кв.м, в тому числі площа тимчасової споруди 20,0 кв.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Суб’єкту господарювання фізичній особі-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ейналовій Наталі Микола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до 02.08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-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Зейналову Наталю Миколаївну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1-08-10T08:21:00Z</cp:lastPrinted>
  <dcterms:modified xsi:type="dcterms:W3CDTF">2021-08-30T05:30:00Z</dcterms:modified>
  <cp:revision>5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