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 xml:space="preserve">19.08.2021 </w:t>
        <w:tab/>
        <w:tab/>
        <w:tab/>
        <w:tab/>
        <w:tab/>
        <w:tab/>
        <w:tab/>
        <w:t>№ 1107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6.03.2021 № 3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З метою належної організації оздоровлення та відпочинку дітей влітку     2021 року, оперативного реагування на проблеми, що можуть виникнути в ході підготовки та проведення оздоровчої кампанії протягом 2021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 xml:space="preserve">керуючись ст. ст. 32, 42 Закону України «Про місцеве самоврядування в Україні», у зв’язку зі зміною назви </w:t>
      </w:r>
      <w:r>
        <w:rPr/>
        <w:t>Кременчуцького міськрайонного відокремленого підрозділу лабораторних досліджень Державної установи «Полтавський обласний лабораторний центр Міністерства охорони здоров’я України»</w:t>
      </w:r>
      <w:r>
        <w:rPr>
          <w:color w:val="000000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26.03.2021                              № 392 «Про створення міського штабу з організації оздоровлення та відпочинку дітей Кременчуцької міської територіальної громади влітку          2021 року», а саме: замість слів «Поляков Андрій Володимирович –  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читати слова «Поляков Андрій Володимирович – завідувач Кременчуцьким відокремленим підрозділом ДЕРЖАВНОЇ УСТАНОВИ «ПОЛТАВСЬКИЙ ОБЛАСНИЙ ЦЕНТР КОНТРОЛЮ ТА ПРОФІЛАКТИКИ ХВОРОБ МІНІСТЕРСТВА ОХОРОНИ ЗДОРОВ’Я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6:00Z</dcterms:created>
  <dc:creator>Work</dc:creator>
  <dc:description/>
  <cp:keywords/>
  <dc:language>en-US</dc:language>
  <cp:lastModifiedBy>Olga Polushko</cp:lastModifiedBy>
  <cp:lastPrinted>2021-08-05T08:19:00Z</cp:lastPrinted>
  <dcterms:modified xsi:type="dcterms:W3CDTF">2021-08-26T14:45:00Z</dcterms:modified>
  <cp:revision>4</cp:revision>
  <dc:subject/>
  <dc:title>Про організацію оздоровлення</dc:title>
</cp:coreProperties>
</file>