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8.2021</w:t>
        <w:tab/>
        <w:tab/>
        <w:tab/>
        <w:tab/>
        <w:tab/>
        <w:tab/>
        <w:tab/>
        <w:tab/>
        <w:tab/>
        <w:tab/>
        <w:tab/>
        <w:t>№ 1146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арараєв *.*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******** ***** *************, який проживає за адресою: м. Кременчук, вул. **********, б. *,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малолітній Тарараєв ***** **********, **.**.**** р.н., від 30.07.2021 № 04-9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№ 28 від 04 сер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******** ***** ************* на вчинення правочину щодо нерухомого майна, право користування яким має малолітній Тарараєв ***** *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1/4 частки житлового будинку з господарськими будівлями в м. Кременчуці по вулиці ******** № **, яка належить на праві спільної часткової власності ******** ***** *************, за яким ******* ******* ************* отримає у власність цю частку нерухомого май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2:00Z</dcterms:created>
  <dc:creator>User</dc:creator>
  <dc:description/>
  <cp:keywords/>
  <dc:language>en-US</dc:language>
  <cp:lastModifiedBy>КРЮКІВСЬКА РАЙОННА АДМІНІСТРАЦІЯ</cp:lastModifiedBy>
  <cp:lastPrinted>2021-08-04T15:34:00Z</cp:lastPrinted>
  <dcterms:modified xsi:type="dcterms:W3CDTF">2021-08-26T13:12:00Z</dcterms:modified>
  <cp:revision>2</cp:revision>
  <dc:subject/>
  <dc:title>АВТОЗАВОДСЬКА  РАЙОННА  РАДА</dc:title>
</cp:coreProperties>
</file>