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19.08.2021 </w:t>
        <w:tab/>
        <w:tab/>
        <w:tab/>
        <w:tab/>
        <w:tab/>
        <w:tab/>
        <w:tab/>
        <w:tab/>
        <w:tab/>
        <w:tab/>
        <w:tab/>
        <w:t>№ 1141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Стадником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заяву гр. Стадника ********** ***********, який проживає за адресою: м. Полтава, вул. ******-*************, буд. *, про визначення способів участі у вихованні дитини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способів участі батька Стадника ********** *********** у вихованні та спілкуванні з малолітнім сином Стадником ****** ***************, **.**.**** р.н., від 26.07.2021 № 04-89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7 від 28 липня 2021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51, 152, 153, 155, 157, 158 Сімейного кодексу України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Визначити гр. Стаднику ********** *********** наступні способи              участі у вихованні та спілкуванні з малолітньою дитиною Стадником ****** ***************, **.**.**** р.н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кожну суботу та неділю з 09:00 год. до 20:00 год. у присутності матері дитини за місцем проживання дити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01:00Z</dcterms:created>
  <dc:creator>User</dc:creator>
  <dc:description/>
  <cp:keywords/>
  <dc:language>en-US</dc:language>
  <cp:lastModifiedBy>КРЮКІВСЬКА РАЙОННА АДМІНІСТРАЦІЯ</cp:lastModifiedBy>
  <cp:lastPrinted>2021-07-27T13:28:00Z</cp:lastPrinted>
  <dcterms:modified xsi:type="dcterms:W3CDTF">2021-08-26T13:01:00Z</dcterms:modified>
  <cp:revision>2</cp:revision>
  <dc:subject/>
  <dc:title>АВТОЗАВОДСЬКА  РАЙОННА  РАДА</dc:title>
</cp:coreProperties>
</file>