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21</w:t>
        <w:tab/>
        <w:tab/>
        <w:tab/>
        <w:tab/>
        <w:tab/>
        <w:tab/>
        <w:tab/>
        <w:tab/>
        <w:tab/>
        <w:tab/>
        <w:tab/>
        <w:t>№ 11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ей</w:t>
      </w:r>
      <w:r>
        <w:rPr>
          <w:b/>
          <w:sz w:val="28"/>
          <w:szCs w:val="28"/>
        </w:rPr>
        <w:t>, я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аждал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дковій *.*., малолітній Глад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й Гладковій *.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громадянки ********* ******** 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а </w:t>
      </w:r>
      <w:r>
        <w:rPr>
          <w:sz w:val="28"/>
          <w:szCs w:val="28"/>
          <w:lang w:val="uk-UA"/>
        </w:rPr>
        <w:t>проживає за адресою: м. Кременчук, вул. **********,           буд. *, кв. **, про надання її дітям, Гладковій ***** *********, **.**.**** р.н., (свідоцтво про народження: серія 1-НО № ******, видане **.**.**** відділом реєстрації актів цивільного стану по місту Слов’янську Слов’янського міськрайонного управління юстиції Донецької області); Гладковій ******* *********, **.**.**** р.н., (свідоцтво про народження: серія 1-НО № ******, видане **.**.**** відділом реєстрації актів цивільного стану по місту Слов’янську Слов’янського міськрайонного управління юстиції Донецької області) та Гладковій ********* *********, **.**.**** р.н., (свідоцтво про народження: серія 1-НО № ******, видане **.**.**** відділом реєстрації актів цивільного стану по місту Слов’янську Слов’янського міськрайонного управління юстиції Донецької області) статусу дітей, які постраждали внаслідок воєнних дій та збройних конфліктів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неповнолітній Гладковій ***** *********, **.**.**** р.н., малолітній Гладковій ******* *********, **.**.**** р.н., та малолітній Гладковій ********* *********, **.**.**** р.н., статусу дітей, які постраждали внаслідок воєнних дій та збройних конфліктів від 30.07.2021 № 04-92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               04 серпня 2021 року), керуючись ст.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п. 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ітей, які постраждали внаслідок воєнних дій та збройних конфліктів, неповнолітній Гладковій ***** *********, **.**.**** р.н., малолітній Гладковій ******* *********, **.**.**** р.н., та малолітній Гладковій **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8:00Z</dcterms:created>
  <dc:creator>User</dc:creator>
  <dc:description/>
  <cp:keywords/>
  <dc:language>en-US</dc:language>
  <cp:lastModifiedBy>КРЮКІВСЬКА РАЙОННА АДМІНІСТРАЦІЯ</cp:lastModifiedBy>
  <cp:lastPrinted>2021-08-04T17:05:00Z</cp:lastPrinted>
  <dcterms:modified xsi:type="dcterms:W3CDTF">2021-08-26T12:58:00Z</dcterms:modified>
  <cp:revision>2</cp:revision>
  <dc:subject/>
  <dc:title>АВТОЗАВОДСЬКА  РАЙОННА  РАДА</dc:title>
</cp:coreProperties>
</file>