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19.08.2021</w:t>
        <w:tab/>
        <w:tab/>
        <w:tab/>
        <w:tab/>
        <w:tab/>
        <w:tab/>
        <w:tab/>
        <w:tab/>
        <w:t xml:space="preserve">        № 116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.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бюджеті 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галузі «Освіт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23 Бюджетного кодексу України, ст.ст. 26, 32 Закону України «Про місцеве самоврядування в Україні», постановою Кабінету Міністрів України від 21.04.2021 № 403 «Деякі питання надання субвенції з державного бюджету місцевим бюджетам на заходи, спрямовані на боротьбу з гострою респіраторною хворобою COVID-19, спричиненою коронавірусо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ARS-CoV-2, та її наслідками під час навчального процесу у закладах загальної середньої освіти», розпорядженням голови Полтавської обласної державної адміністрації  від 16.07.2021 № 530 «Про затвердження переліку комунальних закладів загальної середньої освіти та їх філій, для яких у 2021 році будуть придбані ноутбуки», розпорядженням голови Полтавської обласної державної адміністрації  від 02.08.2021 № 566 «Про внесення змін до розпорядження голови облдержадміністрації від 16.07.2021 № 530», з метою раціонального та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бюджеті Кременчуцької міської територіальної громади на 2021 рік в галузі «Освіта»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по загальному фонду за КПКВКМБ 0611021 «Надання загальної середньої освіти закладами загальної середньої освіти» по 2800 «Інші поточні видатки» в сумі 4 095,00 грн. 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асигнування по загальному фонду за КПКВКМБ 0611181 «Співфінансування заходів,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«Нова українська школа»» по КЕКВ 2210 «Предмети, матеріали, обладнання та інвентар» в сумі 501 108,00 грн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по спеціальному фонду за КПКВКМБ 0619770 «Інші субвенції з місцевого бюджету» по КЕКВ 3220 «Капітальні трансферти органам державного управління інших рівнів» в сумі 505 203,00 грн для забезпечення співфінансування з бюджету Кременчуцької міської територіальної громади  придбання ноутбуків згідно з додатком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: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більшити передачу коштів із загального фонду до спеціального фонду місцевого бюджету на суму 505 203,00 грн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2.2. Внести зміни до розпису бюджету Кременчуцької міської територіальної громади на 2021 рік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Віталій МАЛЕЦЬКИЙ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Footer"/>
        <w:numPr>
          <w:ilvl w:val="0"/>
          <w:numId w:val="0"/>
        </w:numPr>
        <w:spacing w:lineRule="auto" w:line="228"/>
        <w:ind w:left="4956" w:right="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lear" w:pos="4677"/>
          <w:tab w:val="right" w:pos="9355" w:leader="none"/>
        </w:tabs>
        <w:spacing w:lineRule="auto" w:line="228"/>
        <w:ind w:left="4956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auto" w:line="228"/>
        <w:ind w:left="4956" w:right="98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auto" w:line="228"/>
        <w:ind w:left="9204" w:right="98" w:hanging="424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auto" w:line="228"/>
        <w:ind w:left="4956" w:right="98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left="4956"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8.2021 № 1160</w:t>
      </w:r>
    </w:p>
    <w:p>
      <w:pPr>
        <w:pStyle w:val="Normal"/>
        <w:ind w:right="1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135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ів, для яких спрямовуються у 2021 році кошти співфінансування з бюджету Кременчуцької міської територіальної громади на придбання ноутбуків</w:t>
      </w:r>
    </w:p>
    <w:p>
      <w:pPr>
        <w:pStyle w:val="Normal"/>
        <w:ind w:right="1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08"/>
        <w:gridCol w:w="2580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співфінансування гривень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Кременчуцька гімназія №1 Кременчуцької 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35" w:hanging="0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40 416,00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№3 Кременчуцької 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 47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Кременчуцький ліцей № 5 імені Т. Г. Шевченка Кременчуцької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208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 xml:space="preserve">Кременчуцький ліцей № 6 «Правобережний» Кременчуцької міської ради Кременчуцького району Полтавської області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208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Кременчуцька гімназія  № 7 Кременчуцької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 416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 8 Кременчуцької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 47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Кременчуцька гімназія  № 9 Кременчуцької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736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Кременчуцький ліцей № 11 «Гарант» Кременчуцької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208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 12 Кременчуцької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 416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 18 Кременчуцької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680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 22 Кременчуцької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 416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 23 Кременчуцької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 153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 xml:space="preserve">Кременчуцький ліцей № 25 «Гуманітарний колегіум» Кременчуцької міської ради Кременчуцького району Полтавської області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47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 26 Кременчуцької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 153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 28 Кременчуцької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680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Кременчуцький ліцей № 30 «Олімп» імені Н. М. Шевченко Кременчуцької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 944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 31 Кременчуцької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 153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 203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ind w:right="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Руслан ШАПОВАЛОВ</w:t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135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осві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лтавської   області                                                          </w:t>
      </w:r>
      <w:r>
        <w:rPr>
          <w:b/>
          <w:bCs/>
          <w:sz w:val="28"/>
          <w:szCs w:val="28"/>
        </w:rPr>
        <w:t>Геннадій МОСКАЛИ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48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ab/>
    </w: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4</w:t>
    </w:r>
  </w:p>
  <w:p>
    <w:pPr>
      <w:pStyle w:val="Footer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7:00Z</dcterms:created>
  <dc:creator>Юлия</dc:creator>
  <dc:description/>
  <cp:keywords/>
  <dc:language>en-US</dc:language>
  <cp:lastModifiedBy>Татьяна</cp:lastModifiedBy>
  <cp:lastPrinted>2021-08-26T15:47:00Z</cp:lastPrinted>
  <dcterms:modified xsi:type="dcterms:W3CDTF">2021-08-26T12:50:00Z</dcterms:modified>
  <cp:revision>45</cp:revision>
  <dc:subject/>
  <dc:title/>
</cp:coreProperties>
</file>