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9.08.2021</w:t>
        <w:tab/>
        <w:tab/>
        <w:tab/>
        <w:tab/>
        <w:tab/>
        <w:tab/>
        <w:tab/>
        <w:tab/>
        <w:tab/>
        <w:tab/>
        <w:tab/>
        <w:t>№ 1151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житла, право користування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 має малолітній Баркан *.*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омадян ******* ****** *************, ****** **** *********, які проживають за адресою: м. Кременчук, вул. ********** ******, б. **, кв. ***, про надання дозволу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/відмову у наданні дозволу на вчинення правочину щодо житла, право користування яким має малолітній Баркан **** *********, **.**.**** р.н., від 30.07.2021 № 04-92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8 від 04 серпня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омадянам ******* ****** *************, ****** **** ********* на вчинення правочину щодо житла, право користування яким має малолітній Баркан **** *********, **.**.**** р.н.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укласти договір дарування 1/2 частки квартири № *** в будинку № ** по вулиці ********** ****** (попередня ******* *******) в м. Кременчуці, яка належить на праві власності ******* ****** *************, за яким ****** **** ********* отримає у власність цю частку квартир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50:00Z</dcterms:created>
  <dc:creator>User</dc:creator>
  <dc:description/>
  <cp:keywords/>
  <dc:language>en-US</dc:language>
  <cp:lastModifiedBy>КРЮКІВСЬКА РАЙОННА АДМІНІСТРАЦІЯ</cp:lastModifiedBy>
  <cp:lastPrinted>2021-06-15T15:35:00Z</cp:lastPrinted>
  <dcterms:modified xsi:type="dcterms:W3CDTF">2021-08-26T12:50:00Z</dcterms:modified>
  <cp:revision>2</cp:revision>
  <dc:subject/>
  <dc:title>АВТОЗАВОДСЬКА  РАЙОННА  РАДА</dc:title>
</cp:coreProperties>
</file>