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Першотравнева</w:t>
      </w:r>
      <w:r>
        <w:rPr>
          <w:bCs/>
          <w:szCs w:val="28"/>
          <w:lang w:val="ru-RU"/>
        </w:rPr>
        <w:t>, буд. 4-Б, кв. 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Прилипко В.М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78245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емельна ділянка Прилипка Валерія Миколайови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земельна ділянка Прилипка Валерія Миколай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Прилипком Валерієм Миколайович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Прилипком Валерієм Миколайови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75209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0.15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а земельна діл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а земельна ді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Миру, </w:t>
      </w:r>
      <w:r>
        <w:rPr>
          <w:sz w:val="27"/>
          <w:szCs w:val="27"/>
          <w:lang w:val="ru-RU"/>
        </w:rPr>
        <w:t>буд. 23, кв. 26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Прилипко В.М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28T11:31:00Z</cp:lastPrinted>
  <dcterms:modified xsi:type="dcterms:W3CDTF">2021-07-28T13:09:00Z</dcterms:modified>
  <cp:revision>29</cp:revision>
  <dc:subject/>
  <dc:title>Схема закріплення об’єктів благоустрою</dc:title>
</cp:coreProperties>
</file>