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Ярмаркова</w:t>
      </w:r>
      <w:r>
        <w:rPr>
          <w:bCs/>
          <w:szCs w:val="28"/>
          <w:lang w:val="ru-RU"/>
        </w:rPr>
        <w:t>, 9</w:t>
      </w:r>
    </w:p>
    <w:p>
      <w:pPr>
        <w:pStyle w:val="Normal"/>
        <w:ind w:hanging="720"/>
        <w:jc w:val="center"/>
        <w:rPr>
          <w:szCs w:val="28"/>
        </w:rPr>
      </w:pPr>
      <w:r>
        <w:rPr>
          <w:rFonts w:eastAsia="Times New Roman"/>
          <w:bCs/>
          <w:szCs w:val="28"/>
          <w:lang w:val="ru-RU"/>
        </w:rPr>
        <w:t xml:space="preserve">  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Кубланов Є.М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142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1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Кублановим Євгеном Михайлови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Кублановим Євгеном Михайловиче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36525</wp:posOffset>
                </wp:positionV>
                <wp:extent cx="2752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емельна ділянка гр. Кубланова Є.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земельна ділянка гр. Кубланова Є.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Силікатна, 14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 xml:space="preserve">Пл. Перемоги, 2, м. Кременчук, 39600 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Кубланов Є.М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</w:rPr>
        <w:t xml:space="preserve">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4:00Z</dcterms:created>
  <dc:creator>chornobrivec</dc:creator>
  <dc:description/>
  <cp:keywords/>
  <dc:language>en-US</dc:language>
  <cp:lastModifiedBy>shulikavo</cp:lastModifiedBy>
  <cp:lastPrinted>2021-04-09T15:07:00Z</cp:lastPrinted>
  <dcterms:modified xsi:type="dcterms:W3CDTF">2021-04-09T12:17:00Z</dcterms:modified>
  <cp:revision>4</cp:revision>
  <dc:subject/>
  <dc:title>Схема закріплення об’єктів благоустрою</dc:title>
</cp:coreProperties>
</file>