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08.2021</w:t>
        <w:tab/>
        <w:t xml:space="preserve"> № 1112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База будіндустрії 35/6 кВ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7.07.2021 вх. № 28-21/909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                        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підстанції База будіндустрії 35/6 кВ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Ярмаркова, 62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26T12:11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