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бульвар Пушкіна</w:t>
      </w:r>
      <w:r>
        <w:rPr>
          <w:bCs/>
          <w:szCs w:val="28"/>
          <w:lang w:val="ru-RU"/>
        </w:rPr>
        <w:t>, 8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Шевченко Я.В.</w:t>
      </w:r>
    </w:p>
    <w:p>
      <w:pPr>
        <w:pStyle w:val="Normal"/>
        <w:ind w:left="-54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650990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5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25234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ОП Шевченко Я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6.2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ФОП Шевченко Я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29806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-П Шевченко Яна Вяче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55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-П Шевченко Яна Вячеславів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65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4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0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2409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409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вхід в підвал, під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вхід в підвал, під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 Д. Ю.</w:t>
        <w:tab/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провулок Гвардійський, 3, кв. 56</w:t>
      </w:r>
    </w:p>
    <w:p>
      <w:pPr>
        <w:pStyle w:val="Normal"/>
        <w:ind w:right="-284" w:hanging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b/>
          <w:sz w:val="27"/>
          <w:szCs w:val="27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.,39623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Шевченко Я. В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27T16:35:00Z</cp:lastPrinted>
  <dcterms:modified xsi:type="dcterms:W3CDTF">2021-07-27T13:37:00Z</dcterms:modified>
  <cp:revision>35</cp:revision>
  <dc:subject/>
  <dc:title>Схема закріплення об’єктів благоустрою</dc:title>
</cp:coreProperties>
</file>