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  <w:lang w:val="uk-UA"/>
        </w:rPr>
        <w:t>.08.2021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111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кіоску побутового призначення для реалізації швейних виробів та надання послуг населенню </w:t>
      </w:r>
      <w:r>
        <w:rPr>
          <w:b/>
          <w:sz w:val="28"/>
          <w:szCs w:val="28"/>
          <w:lang w:val="uk-UA"/>
        </w:rPr>
        <w:t>по пров. Героїв Бреста, в районі будинку № 35 (по просп. Свободи), в м. Кременчуці фізичній особі-підприємцю Турбаєвськом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Турбаєвського Володимира Миколайовича </w:t>
      </w:r>
      <w:r>
        <w:rPr>
          <w:sz w:val="28"/>
          <w:szCs w:val="28"/>
          <w:lang w:val="uk-UA"/>
        </w:rPr>
        <w:t>від 20.07.2021 № 28-28/8732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побутового призначення для реалізації швейних виробів та надання послуг населенню </w:t>
      </w:r>
      <w:r>
        <w:rPr>
          <w:sz w:val="28"/>
          <w:szCs w:val="28"/>
          <w:lang w:val="uk-UA"/>
        </w:rPr>
        <w:t xml:space="preserve">по пров. Героїв Бреста, в районі будинку № 35 (по просп. Свободи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урбаєвському Володими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побутового призначення для реалізації швейних виробів та надання послуг населенню </w:t>
      </w:r>
      <w:r>
        <w:rPr>
          <w:sz w:val="28"/>
          <w:szCs w:val="28"/>
          <w:lang w:val="uk-UA"/>
        </w:rPr>
        <w:t xml:space="preserve">по пров. Героїв Бреста, в районі будинку № 35 (по просп. Свободи)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9,0 кв.м, в тому числі площа тимчасової споруди 16,2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урбаєвському Володимиру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19.07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урбаєвського Володимира Миколай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8-04T11:02:00Z</cp:lastPrinted>
  <dcterms:modified xsi:type="dcterms:W3CDTF">2021-08-26T12:08:00Z</dcterms:modified>
  <cp:revision>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