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9.08.2021                                                                                                          № 113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ову у наданні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м мають малоліт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діна *.*., Анодін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лист приватного виконавця виконавчого округу Полтавської області Скрипника *********** ************* від 20.05.2021 № 8986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7.07.2021 (№ 01-77/1034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7 від 28 липня 2021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ідмовит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риватному виконавцю виконавчого округу Полтавської області Скрипнику ********** ********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наданні дозволу на реалізацію 1/2 частки житлового будинку № ** з господарськими будівлями по вулиці *********** в м. Кременчуці, що належить гр. Анодіну ****** ************, право користування якою мають малолітні Анодіна ******* ***********, **.**.**** р.н., Анодіна ******** *********, **.**.**** р.н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55:00Z</dcterms:created>
  <dc:creator>User</dc:creator>
  <dc:description/>
  <dc:language>en-US</dc:language>
  <cp:lastModifiedBy>Admin</cp:lastModifiedBy>
  <cp:lastPrinted>2021-07-29T11:46:00Z</cp:lastPrinted>
  <dcterms:modified xsi:type="dcterms:W3CDTF">2021-08-25T07:55:00Z</dcterms:modified>
  <cp:revision>2</cp:revision>
  <dc:subject/>
  <dc:title>АВТОЗАВОДСЬКА  РАЙОННА  РАДА</dc:title>
</cp:coreProperties>
</file>