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3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Шульж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2.07.2021 гр. Шульженко **** **********,                      гр. Шульженка ********** *************, які зареєстровані за адресою:                           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7.2021 (№ 01-77/106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4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</w:t>
      </w:r>
      <w:r>
        <w:rPr>
          <w:sz w:val="28"/>
          <w:szCs w:val="28"/>
        </w:rPr>
        <w:t xml:space="preserve">Шульженко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Шульже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№ ** по вулиці ************ в м. Кременчуці, що належать на праві спільної часткової власності гр. Фенько ****** *********, гр. Афанасьєвій ********* ***********, право користування якими має малолітній Шульженко **** *************, **.**.**** р.н., на ім’я Шульженко **** *********** (мати дитини), за яким вона отримає у власність вказані частки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1:00Z</dcterms:created>
  <dc:creator>User</dc:creator>
  <dc:description/>
  <dc:language>en-US</dc:language>
  <cp:lastModifiedBy>Admin</cp:lastModifiedBy>
  <cp:lastPrinted>2021-08-05T08:57:00Z</cp:lastPrinted>
  <dcterms:modified xsi:type="dcterms:W3CDTF">2021-08-25T07:51:00Z</dcterms:modified>
  <cp:revision>2</cp:revision>
  <dc:subject/>
  <dc:title>АВТОЗАВОДСЬКА  РАЙОННА  РАДА</dc:title>
</cp:coreProperties>
</file>