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8.2021                                                                                                          № 1137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Фенько *.*., Фень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від 27.07.2021 гр. Фенько ****** **********, яка зареєстрована за адресою: м. Кременчук, вул. ***********, буд. **, кв. *, та           гр. Фенька ******** ************, який зареєстрований за адресою:                   м. Кременчук, вул. ****** ********, буд. 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0.07.2021 (№ 01-77/105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8 від 04 серпня 2021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Фенько ****** **********, гр. Феньку ******** ************ на вчинення правочину: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 в будинку № ** по вулиці ************ в м. Кременчуці, що належить Афанасьєвій ********** ********** та Шульженко **** ********** по 1/4 частці кожній, право користування якою мають малолітні Фенько ***** ***********, **.**.**** р.н., Фенько ******* ************, **.**.**** р.н., на ім’я Фенько ****** ********** (мати дітей), за яким вона отримає у власність вказану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47:00Z</dcterms:created>
  <dc:creator>User</dc:creator>
  <dc:description/>
  <dc:language>en-US</dc:language>
  <cp:lastModifiedBy>Admin</cp:lastModifiedBy>
  <cp:lastPrinted>2021-08-04T11:12:00Z</cp:lastPrinted>
  <dcterms:modified xsi:type="dcterms:W3CDTF">2021-08-25T07:47:00Z</dcterms:modified>
  <cp:revision>2</cp:revision>
  <dc:subject/>
  <dc:title>АВТОЗАВОДСЬКА  РАЙОННА  РАДА</dc:title>
</cp:coreProperties>
</file>