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08.2021                                                                                                          № 1135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є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Байдуж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від 20.07.2021 гр. Байдуж **** *********, гр. Байдужа ****** ***********, які зареєстровані за адресою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м. Кременчук,                              просп. *******, буд. *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30.07.2021 (№ 01-77/105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8 від 04 серпня 2021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гр.</w:t>
      </w:r>
      <w:r>
        <w:rPr/>
        <w:t xml:space="preserve"> </w:t>
      </w:r>
      <w:r>
        <w:rPr>
          <w:sz w:val="28"/>
          <w:szCs w:val="28"/>
          <w:lang w:val="uk-UA"/>
        </w:rPr>
        <w:t>Байдуж **** *********, гр. Байдужу ****** *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про поділ спільного майна колишнього подружжя, а саме: квартири № ** в будинку № *** по проспекту ******* в м. Кременчуці, яка належить на праві приватної власності гр. Байдужу ****** *********** та набута за час шлюбу з гр. Байдуж ***** **********, право користування якою має малолітній Байдуж ***** *********, **.**.**** р.н., за яким вище вказана квартира перейде в особисту приватну власність гр. Байдуж **** 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41:00Z</dcterms:created>
  <dc:creator>User</dc:creator>
  <dc:description/>
  <dc:language>en-US</dc:language>
  <cp:lastModifiedBy>Admin</cp:lastModifiedBy>
  <cp:lastPrinted>2021-08-05T08:57:00Z</cp:lastPrinted>
  <dcterms:modified xsi:type="dcterms:W3CDTF">2021-08-25T07:41:00Z</dcterms:modified>
  <cp:revision>2</cp:revision>
  <dc:subject/>
  <dc:title>АВТОЗАВОДСЬКА  РАЙОННА  РАДА</dc:title>
</cp:coreProperties>
</file>