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3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риворуч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Криворучка ****** ********, який зареєстрований за адресою: м. Кременчук, вул. **********, буд. **, кв. ** про визначення способів його участі у вихованні та спілкуванні з малолітнім сином Криворучком ******** 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07.2021          (№ 01-77/101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28 липня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Криворучку ******* ******** для участі у вихованні та спілкуванні з малолітнім сином Криворучком ******** ***********, **.**.**** р.н., 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кожної другої та четвертої суботи місяця з 10.00 год. до      10.00 год. неділі,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4:00Z</dcterms:created>
  <dc:creator>User</dc:creator>
  <dc:description/>
  <dc:language>en-US</dc:language>
  <cp:lastModifiedBy>Admin</cp:lastModifiedBy>
  <cp:lastPrinted>2021-07-29T09:08:00Z</cp:lastPrinted>
  <dcterms:modified xsi:type="dcterms:W3CDTF">2021-08-25T07:34:00Z</dcterms:modified>
  <cp:revision>2</cp:revision>
  <dc:subject/>
  <dc:title>АВТОЗАВОДСЬКА  РАЙОННА  РАДА</dc:title>
</cp:coreProperties>
</file>