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9.08.2021                                                                                                          № 1132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ьою донькою гр. Бажан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Бажана ***** ***********, який проживає за адресою: м. Кременчук, вул. ***********, буд. **, кв. *, про визначення способів його участі у вихованні та спілкуванні з малолітньою донькою  Бажан ****** *********, **.**.**** р.н</w:t>
      </w:r>
      <w:r>
        <w:rPr>
          <w:bCs/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6.07.2021 (№ 01-77/1025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27 від 28 липня 2021 року)</w:t>
      </w:r>
      <w:r>
        <w:rPr>
          <w:sz w:val="28"/>
          <w:szCs w:val="28"/>
          <w:lang w:val="uk-UA"/>
        </w:rPr>
        <w:t>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             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становити гр. Бажану ****** ********* для участі у вихованні та спілкуванні з малолітньою донькою  Бажан ****** ********, **.**.**** р.н</w:t>
      </w:r>
      <w:r>
        <w:rPr>
          <w:bCs/>
          <w:sz w:val="28"/>
          <w:szCs w:val="28"/>
          <w:lang w:val="uk-UA"/>
        </w:rPr>
        <w:t>.,</w:t>
      </w:r>
      <w:r>
        <w:rPr>
          <w:sz w:val="28"/>
          <w:szCs w:val="28"/>
          <w:lang w:val="uk-UA"/>
        </w:rPr>
        <w:t xml:space="preserve">  такі способи участі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побачення кожного понеділка та п’ятниці тижня з 17.00 год. до 19.00 год., з обов’язковим здійсненням батьком супроводу дитини з місця її перебування/проживання на побачення та повернення дитини за місцем її проживанн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побачення кожної неділі місяця з 10.00 год. до 18.00 год., з обов’язковим здійсненням батьком супроводу дитини з місця її перебування/проживання на побачення та повернення дитини за місцем її проживанн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30:00Z</dcterms:created>
  <dc:creator>User</dc:creator>
  <dc:description/>
  <dc:language>en-US</dc:language>
  <cp:lastModifiedBy>Admin</cp:lastModifiedBy>
  <cp:lastPrinted>2021-07-28T14:13:00Z</cp:lastPrinted>
  <dcterms:modified xsi:type="dcterms:W3CDTF">2021-08-25T07:30:00Z</dcterms:modified>
  <cp:revision>2</cp:revision>
  <dc:subject/>
  <dc:title>АВТОЗАВОДСЬКА  РАЙОННА  РАДА</dc:title>
</cp:coreProperties>
</file>