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Митровича *.*.,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Одинця *.*., Одинець *.*., Чижевич *.*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інтернатних установ Департаменту осві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науки Полтавської обласної держав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адміністрації, Кулика *.*. до інтерна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 Департаменту соціального захис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елення Полтавської обласної держав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7.2021 (№ 01-77/1013)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               організаційно-правових умов соціального захисту дітей-сиріт та дітей, позбавлених батьківського піклування»,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освіти та науки Полтавської обласної державної адміністрації про влаштування малолітніх Митровича ******** ********, **.**.**** р.н., Одинця ********** ***********, **.**.**** р.н., Одинець ****** *********, **.**.**** р.н., Чижевич ******* ********, **.**.**** р.н., до інтернатних установ Департаменту освіти та науки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соціального захисту населення Полтавської обласної державної адміністрації про влаштування малолітнього Кулика ****** ***********, **.**.**** р.н., до інтернатних установ Департаменту соціального захисту населення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8:00Z</dcterms:created>
  <dc:creator>User</dc:creator>
  <dc:description/>
  <dc:language>en-US</dc:language>
  <cp:lastModifiedBy>Admin</cp:lastModifiedBy>
  <cp:lastPrinted>2021-07-28T10:48:00Z</cp:lastPrinted>
  <dcterms:modified xsi:type="dcterms:W3CDTF">2021-08-25T07:28:00Z</dcterms:modified>
  <cp:revision>2</cp:revision>
  <dc:subject/>
  <dc:title>АВТОЗАВОДСЬКА  РАЙОННА  РАДА</dc:title>
</cp:coreProperties>
</file>