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8.2021                                                                                                          № 112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Скрипниченко *.*. для ї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Скрипниченко ***** **********, **.**.**** р.н., разом з матір’ю гр. Заборською ******** ************ для її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крипниченко ***** 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а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Заборською ******** 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сп. **********, буд. ***, кв. **, а фактично проживають за адресою: м. Кременчук, вул. *********, буд. **, кв. **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27 від 28 лип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Скрипниченко ***** *********, **.**.**** р.н., разом з матір’ю гр. Заборською ******* *********** для її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1:00Z</dcterms:created>
  <dc:creator>User</dc:creator>
  <dc:description/>
  <dc:language>en-US</dc:language>
  <cp:lastModifiedBy>Admin</cp:lastModifiedBy>
  <cp:lastPrinted>2021-07-28T10:57:00Z</cp:lastPrinted>
  <dcterms:modified xsi:type="dcterms:W3CDTF">2021-08-25T07:21:00Z</dcterms:modified>
  <cp:revision>2</cp:revision>
  <dc:subject/>
  <dc:title>АВТОЗАВОДСЬКА  РАЙОННА  РАДА</dc:title>
</cp:coreProperties>
</file>