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значень, затверджених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3 рік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3,78 Бюджетного кодексу України, ст. 28 Закону України «Про місцеве самоврядування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684"/>
        <w:jc w:val="center"/>
        <w:rPr/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627"/>
        <w:jc w:val="both"/>
        <w:rPr/>
      </w:pPr>
      <w:r>
        <w:rPr>
          <w:sz w:val="28"/>
          <w:szCs w:val="28"/>
        </w:rPr>
        <w:t>1. Перерозподілити бюджетні призначення, затверджені в міському бюджеті м. Кременчука на 2013 рік, а саме:</w:t>
      </w:r>
    </w:p>
    <w:p>
      <w:pPr>
        <w:pStyle w:val="Normal"/>
        <w:ind w:left="-57" w:right="-57" w:firstLine="627"/>
        <w:jc w:val="both"/>
        <w:rPr/>
      </w:pPr>
      <w:r>
        <w:rPr>
          <w:sz w:val="28"/>
          <w:szCs w:val="28"/>
        </w:rPr>
        <w:t>1.1. Зменшити бюджетні призначення головному розпоряднику бюджетних коштів – виконавчому комітету Кременчуцької міської ради Полтавської області (Бабаєв О.М.) на суму 10000 грн. по КФК 110103 «Філармонії, музичні колективи і ансамблі та інші мистецькі заклади та заходи» в т.ч.:</w:t>
      </w:r>
    </w:p>
    <w:p>
      <w:pPr>
        <w:pStyle w:val="Normal"/>
        <w:ind w:left="-57" w:right="-57" w:firstLine="62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ЕКВ 2240 «Оплата послуг (крім комунальних)».</w:t>
      </w:r>
    </w:p>
    <w:p>
      <w:pPr>
        <w:pStyle w:val="Normal"/>
        <w:ind w:left="-57" w:right="-57" w:firstLine="627"/>
        <w:jc w:val="both"/>
        <w:rPr/>
      </w:pPr>
      <w:r>
        <w:rPr>
          <w:sz w:val="28"/>
          <w:szCs w:val="28"/>
        </w:rPr>
        <w:t>1.2. Збільшити бюджетні призначення головному розпоряднику бюджетних коштів – Кременчуцькій спілці ветеранів війни в Афганістані (Маренич В.А.) на суму 10000 грн. по КФК 091209 «Фінансова підтримка громадських організацій інвалідів і ветеранів» в т.ч.:</w:t>
      </w:r>
    </w:p>
    <w:p>
      <w:pPr>
        <w:pStyle w:val="Normal"/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- КЕКВ 2610 «Субсидії та поточні трансферти підприємствам (установам, організаціям)» на проведення зустрічі міського голови з сім’ями загиблих та воїнами-активістами афганського руху до Дня вшанування учасників бойових дій на території інших держав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627"/>
        <w:jc w:val="both"/>
        <w:rPr/>
      </w:pPr>
      <w:r>
        <w:rPr>
          <w:sz w:val="28"/>
          <w:szCs w:val="28"/>
        </w:rPr>
        <w:t xml:space="preserve">2.  Фінансовому управлінню виконавчого комітету Кременчуцької міської ради (НеіленкоТ.Г.) внести зміни до розпису міського бюджету на 2013 рік.                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3.  Дане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шого заступника міського голови Погрібного А.М.</w:t>
      </w:r>
    </w:p>
    <w:p>
      <w:pPr>
        <w:pStyle w:val="Normal"/>
        <w:ind w:left="-5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О.М.БАБАЄВ   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6" w:right="737" w:gutter="567" w:header="0" w:top="1077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13:00Z</dcterms:created>
  <dc:creator>Евгений</dc:creator>
  <dc:description/>
  <cp:keywords/>
  <dc:language>en-US</dc:language>
  <cp:lastModifiedBy>Gykova</cp:lastModifiedBy>
  <cp:lastPrinted>2013-02-07T11:31:00Z</cp:lastPrinted>
  <dcterms:modified xsi:type="dcterms:W3CDTF">2013-02-07T09:32:00Z</dcterms:modified>
  <cp:revision>140</cp:revision>
  <dc:subject/>
  <dc:title>Про підготовку та проведення </dc:title>
</cp:coreProperties>
</file>