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2.08.2021                                                                                                    № 1082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нерухомого майн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 малолітн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еньгубова *.*., Бороніна *.*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хайл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аяви громадян Деньгубової ******* *************, Деньгубова ******* ***********, які проживають за адресою: м. Кременчук, вул. **********, буд. *, про надання дозволу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, право користування яким мають малолітні діти Деньгубова ****** *********, **.**.**** р.н., Бороніна **** ***********, **.**.**** р.н., Михайленко ***** ********** **.**.**** р.н., від 05.07.2021 № 04-79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4 від         08 липня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громадянам Деньгубовій ******** *************, Деньгубову ******** *********** на вчинення правочинів щодо нерухомого майна, право користування яким мають малолітні Деньгубова ******* *********, **.**.**** р.н., Бороніна **** ***********, **.**.**** р.н., Михайленко ***** **********, **.**.**** р.н.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ласти договір дарування 17/100 часток житлового будинку з господарськими будівлями за адресою: вул. **********, будинок № * в              м. Кременчуці, які належать на праві власності гр. Деньгубову ******* ***********, за яким гр. Деньгубова ******** ************* отримає у власність ці част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18:00Z</dcterms:created>
  <dc:creator>User</dc:creator>
  <dc:description/>
  <cp:keywords/>
  <dc:language>en-US</dc:language>
  <cp:lastModifiedBy>КРЮКІВСЬКА РАЙОННА АДМІНІСТРАЦІЯ</cp:lastModifiedBy>
  <cp:lastPrinted>2021-07-08T10:45:00Z</cp:lastPrinted>
  <dcterms:modified xsi:type="dcterms:W3CDTF">2021-08-18T12:18:00Z</dcterms:modified>
  <cp:revision>2</cp:revision>
  <dc:subject/>
  <dc:title>АВТОЗАВОДСЬКА  РАЙОННА  РАДА</dc:title>
</cp:coreProperties>
</file>