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12</w:t>
      </w:r>
      <w:r>
        <w:rPr>
          <w:lang w:val="en-US"/>
        </w:rPr>
        <w:t xml:space="preserve">.08.2021                                                                                                </w:t>
      </w:r>
      <w:r>
        <w:rPr/>
        <w:t>№ 10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мал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інськи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** ******** **********, яка проживає за адресою: м. Кременчук, набережна ********* ********, буд. **, кв. *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ій Глінський **** *********, **.**.**** р.н., від 12.07.2021 № 04-84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4 ли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 ********* ******** ********** на вчинення правочину щодо житла, право користування яким має малолітній Глінський **** 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класти договір дарування квартири № *** в будинку № ** по набережній ********* ******** в м. Кременчуці, яка належить на праві власності ********* ******* *************, за яким ******** ******** ********* отримає у власність цю квартир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1:00Z</dcterms:created>
  <dc:creator>User</dc:creator>
  <dc:description/>
  <cp:keywords/>
  <dc:language>en-US</dc:language>
  <cp:lastModifiedBy>КРЮКІВСЬКА РАЙОННА АДМІНІСТРАЦІЯ</cp:lastModifiedBy>
  <cp:lastPrinted>2021-07-14T15:31:00Z</cp:lastPrinted>
  <dcterms:modified xsi:type="dcterms:W3CDTF">2021-08-18T12:11:00Z</dcterms:modified>
  <cp:revision>2</cp:revision>
  <dc:subject/>
  <dc:title>АВТОЗАВОДСЬКА  РАЙОННА  РАДА</dc:title>
</cp:coreProperties>
</file>