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10.2011                                                                                                                              № 89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697" w:hRule="atLeast"/>
        </w:trPr>
        <w:tc>
          <w:tcPr>
            <w:tcW w:w="46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розгляд проте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ор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. Кременчука Полтавської області на п. 5.2. Додатку № 1 до рішення виконавчого комітету Кременчуцької міської ради Полтавської області № 66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05.08.2011 року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до Закону України «Про засади державної регуляторної політики у сфері господарської діяльності», розглянувши протест прокурора м. Кременчука на п. 5.2. Додатку № 1 до рішення виконавчого комітету Кременчуцької міської ради Полтавської області № 666 від 05.08.2011 року, керуючись Законом України «Про місцеве самоврядування в Україні», виконавчий комітет Кременчуцької міської ради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тест прокурора м. Кременчука на п. 5.2. Додатку № 1 до рішення виконавчого комітету Кременчуцької міської ради Полтавської області         № 666 від 05.08.2011 року задовольнити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касувати рішення виконавчого комітету Кременчуцької міської ради Полтавської області № 666 від 05.08.2011 року «Про затвердження Порядку офіційного оприлюднення документів, підготовлених у процесі здійснення регуляторної діяльності Кременчуцькою міською радою Полтавської області та її виконавчим комітетом»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наслідки розгляду протесту повідомити прокурора                      м. Кременчука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керуючого справами виконкому міської ради Шаповалова Р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                                                                          А.М. Погріб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ий юридичним відділом виконкому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лембет О.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-60-77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                                                                        А.М. Погрібни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Р.В. Шаповало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ий юридичним відділ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виконкому                                                                         Ю.П. Браташ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8:00Z</dcterms:created>
  <dc:creator>Саша</dc:creator>
  <dc:description/>
  <cp:keywords/>
  <dc:language>en-US</dc:language>
  <cp:lastModifiedBy>O.kelembet</cp:lastModifiedBy>
  <cp:lastPrinted>2011-10-18T18:44:00Z</cp:lastPrinted>
  <dcterms:modified xsi:type="dcterms:W3CDTF">2011-11-17T07:54:00Z</dcterms:modified>
  <cp:revision>6</cp:revision>
  <dc:subject/>
  <dc:title/>
</cp:coreProperties>
</file>