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8.2021                                                                                         № 10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Паращевін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**** ***** ********* про призначення її опікуном дитини-сироти Паращевіної **** *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20.07.2021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4-87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2 липня 2021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-сиротою, Паращевіною ***** **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**** ***** *********, **.**.**** р.н., опікуном дитини-сироти Паращевіної **** **********, **.**.**** 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2:00Z</dcterms:created>
  <dc:creator>DO1</dc:creator>
  <dc:description/>
  <cp:keywords/>
  <dc:language>en-US</dc:language>
  <cp:lastModifiedBy>КРЮКІВСЬКА РАЙОННА АДМІНІСТРАЦІЯ</cp:lastModifiedBy>
  <cp:lastPrinted>2021-07-22T11:10:00Z</cp:lastPrinted>
  <dcterms:modified xsi:type="dcterms:W3CDTF">2021-08-18T11:52:00Z</dcterms:modified>
  <cp:revision>2</cp:revision>
  <dc:subject/>
  <dc:title/>
</cp:coreProperties>
</file>