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8.2021                                                                                                    № 107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Чердаклі *.*., Чердакл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Чердаклі ***** **********, яка проживає за адресою: м. Кременчук, вул. ****** *******, буд. **-*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Чердаклі ****** ***********, **.**.**** р.н., Чердаклі ****** **********, **.**.**** р.н., від 12.07.2021 № 04-83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4 лип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           Чердаклі ****** **********, **.**.**** р.н., Чердаклі ****** **********, **.**.**** р.н., з матір’ю Чердаклі 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8:00Z</dcterms:created>
  <dc:creator>User</dc:creator>
  <dc:description/>
  <cp:keywords/>
  <dc:language>en-US</dc:language>
  <cp:lastModifiedBy>КРЮКІВСЬКА РАЙОННА АДМІНІСТРАЦІЯ</cp:lastModifiedBy>
  <cp:lastPrinted>2021-07-13T13:54:00Z</cp:lastPrinted>
  <dcterms:modified xsi:type="dcterms:W3CDTF">2021-08-18T11:48:00Z</dcterms:modified>
  <cp:revision>2</cp:revision>
  <dc:subject/>
  <dc:title>АВТОЗАВОДСЬКА  РАЙОННА  РАДА</dc:title>
</cp:coreProperties>
</file>