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8.2021                                                                                                    № 107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Черев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***** ****** *************, ******* ****** ************, які проживають за адресою: м. Кременчук, квартал ***, буд. **, кв. **, про надання дозволу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вчинення правочинів щодо житла від імені малолітнього Черевка ****** **********, **.**.**** р.н., від 19.07.2021 № 04-86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2 ли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громадянам ********** ****** ************* та Черевку ****** ************ вчинити правочини від імені малолітнього Черевка ****** **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купівлі-продажу кімнати № *** в будинку № ** по вулиці ******* в м. Кременчуці, 1/2 частка якої належить на праві спільної часткової власності малолітньому Черевку ****** **********, **.**.**** р.н., з одночасним укладенням договору дарування 1/3 частки квартири № ** в будинку № ** по кварталу *** в м. Кременчуці, що належить на праві спільної часткової власності Черевку ****** ************, за яким малолітній      Черевко ****** 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8:00Z</dcterms:created>
  <dc:creator>User</dc:creator>
  <dc:description/>
  <cp:keywords/>
  <dc:language>en-US</dc:language>
  <cp:lastModifiedBy>КРЮКІВСЬКА РАЙОННА АДМІНІСТРАЦІЯ</cp:lastModifiedBy>
  <cp:lastPrinted>2021-07-20T15:58:00Z</cp:lastPrinted>
  <dcterms:modified xsi:type="dcterms:W3CDTF">2021-08-18T11:38:00Z</dcterms:modified>
  <cp:revision>2</cp:revision>
  <dc:subject/>
  <dc:title>АВТОЗАВОДСЬКА  РАЙОННА  РАДА</dc:title>
</cp:coreProperties>
</file>