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1                                                                                                  № 10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Чай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 ****** ********* про призначення його піклувальником дитини, позбавленої батьківського піклування, Чайки Олександри Олегівни, 08.03.2005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9.07.2021 № 04-8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, позбавленою батьківського піклування, Чайкою *********** *********,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* *********, **.**.**** р.н., піклувальником дитини, позбавленої батьківського піклування, Чайки *********** ********, 08.03.2005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1:00Z</dcterms:created>
  <dc:creator>DO1</dc:creator>
  <dc:description/>
  <cp:keywords/>
  <dc:language>en-US</dc:language>
  <cp:lastModifiedBy>КРЮКІВСЬКА РАЙОННА АДМІНІСТРАЦІЯ</cp:lastModifiedBy>
  <cp:lastPrinted>2021-07-22T11:04:00Z</cp:lastPrinted>
  <dcterms:modified xsi:type="dcterms:W3CDTF">2021-08-18T11:31:00Z</dcterms:modified>
  <cp:revision>2</cp:revision>
  <dc:subject/>
  <dc:title/>
</cp:coreProperties>
</file>