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7.11.2012                                                                                  № 1198</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на базу будівельних матеріалів по  вул. 50-річчя СРСР, 51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М-02-06/3031 від 15.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базу будівельних матеріалів по вул. 50-річчя СРСР, 51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817" w:bottom="2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15T14:41:00Z</cp:lastPrinted>
  <dcterms:modified xsi:type="dcterms:W3CDTF">2012-02-29T06:43:00Z</dcterms:modified>
  <cp:revision>5</cp:revision>
  <dc:subject/>
  <dc:title/>
</cp:coreProperties>
</file>