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07.12.2012                                                                                   № 1247</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13 по           вул. Вітчизняній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44 від 14.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13 по вул. Вітчизняній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7T15:07:00Z</cp:lastPrinted>
  <dcterms:modified xsi:type="dcterms:W3CDTF">2012-02-29T06:43:00Z</dcterms:modified>
  <cp:revision>5</cp:revision>
  <dc:subject/>
  <dc:title/>
</cp:coreProperties>
</file>