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8.2021</w:t>
        <w:tab/>
        <w:tab/>
        <w:tab/>
        <w:tab/>
        <w:tab/>
        <w:tab/>
        <w:tab/>
        <w:tab/>
        <w:tab/>
        <w:tab/>
        <w:tab/>
        <w:t>№ 103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агом</w:t>
      </w:r>
      <w:r>
        <w:rPr>
          <w:sz w:val="28"/>
          <w:szCs w:val="28"/>
        </w:rPr>
        <w:t>ий особистий внесок у розвиток фізичної культури і спорту, популяризацію тхеквондо (</w:t>
      </w:r>
      <w:r>
        <w:rPr>
          <w:sz w:val="28"/>
          <w:szCs w:val="28"/>
          <w:lang w:val="uk-UA"/>
        </w:rPr>
        <w:t>ВТФ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исокі спортивні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ФЕДОРЕНКА Максима Вадимовича, призера чемпіонату України з тхеквондо (ВТФ) серед кадеті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ЕМУСЕНКО Марію Ігорівну, призерку</w:t>
      </w:r>
      <w:r>
        <w:rPr>
          <w:sz w:val="28"/>
          <w:szCs w:val="28"/>
          <w:lang w:val="uk-UA"/>
        </w:rPr>
        <w:t xml:space="preserve"> чемпіонату України з тхеквондо (ВТФ) серед каде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ОМПАНІЄЦЬ Ірину Анатоліївну, призерку </w:t>
      </w:r>
      <w:r>
        <w:rPr>
          <w:sz w:val="28"/>
          <w:szCs w:val="28"/>
          <w:lang w:val="uk-UA"/>
        </w:rPr>
        <w:t>чемпіонату України з тхеквондо (ВТФ) серед кадет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вагомий особистий внесок у розвиток фізичної культури і спорту, популяризацію тхеквондо (ВТФ), підготовку спортсменів високого класу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КАРЕЛІНА Василя Миколайовича, тренера відділення тхеквондо (ВТФ) Кременчуцької міської дитячо - юнацької спортивної школ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агом</w:t>
      </w:r>
      <w:r>
        <w:rPr>
          <w:sz w:val="28"/>
          <w:szCs w:val="28"/>
        </w:rPr>
        <w:t>ий особистий внесок у розвиток фізичної культури і спорту, популяризацію тхеквондо (</w:t>
      </w:r>
      <w:r>
        <w:rPr>
          <w:sz w:val="28"/>
          <w:szCs w:val="28"/>
          <w:lang w:val="uk-UA"/>
        </w:rPr>
        <w:t>ВТФ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исокі спортивні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КОТИЛО Софію Дмитрівну, кандидатку у майстри спорту України, чемпіонку України з тхеквондо (ВТФ) серед юніорі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ИЛЬ Анну Валеріївну, кандидатку у майстри спорту України, срібну призерку чемпіонату України з тхеквондо (ВТФ) серед юніор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багаторічну сумлінну працю, вагомий особистий внесок у розвиток приватного акціонерного товариства «Кременчуцький завод технічного вуглецю», високі професійні якості, активну громадську позицію, примноження трудової слави міста Кременчука та </w:t>
      </w:r>
      <w:r>
        <w:rPr>
          <w:bCs/>
          <w:sz w:val="28"/>
          <w:szCs w:val="28"/>
          <w:lang w:val="uk-UA"/>
        </w:rPr>
        <w:t>з нагоди Дня хімі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ГЕНІНУ Людмилу Вікторівну, заступника директора з виробництва приватного акціонерного товариства «Кременчуцький завод технічного вуглецю»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високі виробничі досягнення, професіоналізм, індивідуальний підхід при виконанні виробничих завдань та </w:t>
      </w:r>
      <w:r>
        <w:rPr>
          <w:bCs/>
          <w:sz w:val="28"/>
          <w:szCs w:val="28"/>
          <w:lang w:val="uk-UA"/>
        </w:rPr>
        <w:t>з нагоди Дня хімі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ФУРСОВА Віталія Юрійовича, апаратника одержання технічного вуглецю цеху виробництва технічного вуглецю приватного акціонерного товариства «Кременчуцький завод технічного вуглецю»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добросовісну та сумлінну працю, відповідальне ставлення до виконання своїх обов’язків та </w:t>
      </w:r>
      <w:r>
        <w:rPr>
          <w:bCs/>
          <w:sz w:val="28"/>
          <w:szCs w:val="28"/>
          <w:lang w:val="uk-UA"/>
        </w:rPr>
        <w:t>з нагоди Дня хімі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ОБ’ЄЗЧИКА Олексія Олександровича, майстра з ремонтно - будівельних робіт ремонтно - механічного цеху приватного акціонерного товариства «Кременчуцький завод технічного вуглецю»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високий професіоналізм, сумлінне ставлення до виконання службових обов’язків, наполегливість, досягнення вагомих результатів у службовій діяльності та </w:t>
      </w:r>
      <w:r>
        <w:rPr>
          <w:bCs/>
          <w:sz w:val="28"/>
          <w:szCs w:val="28"/>
          <w:lang w:val="uk-UA"/>
        </w:rPr>
        <w:t>з нагоди дня утворення Експертної служби МВС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А Тараса Феліксовича, директора Полтавського науково - дослідного експертно - криміналістичного центру МВС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У Світлану Сергіївну, старшого судового експерта відділу судової експертизи (м. Кременчук) Полтавського науково - дослідного експертно - криміналістичного центру МВС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ФЕСЕНКА Володимира Анатолійовича, старшого судового експерта відділу судової експертизи (м. Кременчук) Полтавського науково - дослідного експертно - криміналістичного центру МВС Украї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багаторічну сумлінну працю, значний особистий внесок у розвиток бібліотек міста Кременчука, відповідальне ставлення до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ЙДАК Тетяну Олексіївну, виконуючу обов’язки директора комунального закладу культури «Кременчуцька міська централізована бібліотечна система для дорослих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, високий професіоналізм, сумлінне ставлення до виконання службових обов’язків, наполегливість, досягнення вагомих результатів у службовій діяльності та </w:t>
      </w:r>
      <w:r>
        <w:rPr>
          <w:bCs/>
          <w:sz w:val="28"/>
          <w:szCs w:val="28"/>
          <w:lang w:val="uk-UA"/>
        </w:rPr>
        <w:t>з нагоди 15-річчя діяльності Комітету захисту конституційних прав громадян «Вибір» у місті Кременчуц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ПОВАЛОВУ Людмилу Олександрівну, Голову Комітету захисту конституційних прав громадян «Вибір»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сумлінну працю, високий професіоналізм, наполегливість, зразкове ставлення до виконання службових обов’язків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25-ї річниці Конституції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ядового Служби судової охорони РОМАНОВА Сергія Олександровича, контролера ІІ категорії 2 відділення 8 взводу охорони 2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За досягнення високих результатів у службовій діяльності, сумлінне виконання посадових обов’язків, високий професіоналізм, ініціативу і наполегливість та з нагоди 27-ї річниці від дня створення підрозділів «А» Служби безпеки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йора ГОРДІЄНКО Руслану Василівну, співробітника 5 управління (Міжвідомчого центру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МЯКІНЬКОВА Віктора Володимировича, співробітника                      5 управління (Міжвідомчого центру спеціальної підготовки) (з дислокацією в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КОЗАЧЕКА Богдана Петровича, співробітника 5 управління (Міжвідомчого центру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НАЗАРЕНКА Вадима Костянтиновича, співробітника                       5 управління (Міжвідомчого центру спеціальної підготовки) (з дислокацією в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стер - сержанта ПОЛІШКА Дмитра Олександровича, співробітника                  5 управління (Міжвідомчого центру спеціальної підготовки) (з дислокацією в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2.За </w:t>
      </w:r>
      <w:r>
        <w:rPr>
          <w:sz w:val="28"/>
          <w:szCs w:val="28"/>
          <w:lang w:val="uk-UA"/>
        </w:rPr>
        <w:t>вагомі успіхи у наданні медичної допомоги населенню, сумлінну працю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ОЖКО Євгенію Петрівну, лікаря вищої категорії стоматологічної клініки «Вівадент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ОВ’ЯТЕНКА Дениса Олександровича, лікаря - стоматолога стоматогічної клініки «Віваден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3.За вагомі успіхи </w:t>
      </w:r>
      <w:r>
        <w:rPr>
          <w:sz w:val="28"/>
          <w:szCs w:val="28"/>
          <w:lang w:val="uk-UA"/>
        </w:rPr>
        <w:t>у наданні медичної допомоги населенню, сумлінне виконання своїх службових обов’язків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НАРІЖНУ Галину Олександрівну, виконуючу обов’язки завідувача приймаль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ЕСТАКОВУ Світлану Володимирівну, завідуючу пологовим відділенням, лікаря акушер - гінеколога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АМОЙЛЕНКО Олену Владиславівну, кардіолога консультативно -діагностич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РАДІОНОВА Сергія Миколайовича, лікаря - рентгенолога Центру планування сім’ї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ИСТОПАД Тетяну Миколаївну, лікаря кардіо - ревматолога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ВОЙТКО Ганну Віталіївну, лаборанта клініко - діагностичної лабораторії комунального медичного підприємства «Лікарня «Придніпровсь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ОНДАРЕНКО Юлію Миколаївну, сестру - господиню лікувально 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ЛЕВЕХ Тетяну Василівну, завідуючу Малокохнівським фельдшерсько -акушерським пунктом комунального некомерційного медичного підприємства «Центр первинної медико - санітарної допомоги № 1» м. Кременчук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ОЛГІХ Лесю Володимирівну, лікаря загальної практики - сімейного лікаря амбулаторії загальної практики - сімейної медицини №1 комунального некомерційного медичного підприємства «Центр первинної медико - санітарної допомоги № 2» м. Кременчук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КО Оксану Борисівну, заступника директора з медсестринства комунального некомерційного медичного підприємства «Центр первинної медико - санітарної допомоги № 3» м. Кременчук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ІДЕНКО Людмилу Сергіївну, лікаря - стоматолога - терапевта комунального некомерційного медичного підприємства «Кременчуцький міський стоматологічний центр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ЯЧЕНКА Юрія Анатолійовича, лікаря - стоматолога дитячого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РКАЛО Ірину Вадимівну, завідувача, лікаря - гінеколога жіночої консультації комунального некомерційного медичного підприємства «Кременчуцька центральна районна лікар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ШУРКА Олександра Івановича, лікаря - методиста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УСТОВІТА Владислава Євгенійовича, асистента ерготерапевта реабіл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УРЧИН Надію Іванівну, молодшу медичну сестру (санітарку) відділення паліативної допомоги вдома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ЩЕНКО Олену Олександрівну, заступника головного лікаря з економічних питань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ЖЕНАР Ганну Андріївну, лікаря - дерматовенеролога вищої категорії комунального підприємства «Полтавський обласний клінічний шкірно -венерологічний диспансер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ОВЙОВУ Тетяну Миколаївну, лікаря - трансфізіолога відділу заготівлі крові та її компонентів структурного підрозділу «Кременчуцька станція переливання крові» комунального підприємства «Полтавська обласна станція переливання крові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ХОРОЛЬСЬКОГО Ігоря Євгенійовича, практичного психолога відокремленого підрозділу - обласна консультативна психоневрологічна поліклініка зі стаціонаром № 2 комунального підприємства «Обласний заклад з надання психіатричної допомоги Полтавської обласної ради»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АДКЕВИЧ Світлану Олександрівну, сестру господиню відокремленого підрозділу - обласна консультативна психоневрологічна поліклініка зі стаціонаром № 2 комунального підприємства «Обласний заклад з надання психіатричної допомоги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ИТВИНЕНКА Андрія Анатолійовича, фельдшера з медицини невідкладних станів (виїзної бригади екстреної медичної допомоги)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ІГНАТЧУК Марію Володимирівну, виконуючу обов’язки директора комунального некомерційного медичного підприємства «Кременчуцька центральна районна лікарня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4.За вагомий особистий внесок у становлення, розбудову, процвітання міста Кременчука, активну життєву позицію і громадську діяльність, розвиток волонтерського руху</w:t>
      </w:r>
      <w:r>
        <w:rPr>
          <w:sz w:val="28"/>
          <w:szCs w:val="28"/>
          <w:lang w:val="uk-UA"/>
        </w:rPr>
        <w:t xml:space="preserve"> в місті Кременчуці та з нагоди Дня молоді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УБНОВУ Карину Олегівну, ученицю Кременчуцького ліцею № 10 «Лінгвіст» Кременчуцької міської ради Кременчуцького району Полтавської області, волонтерку благодійних акцій Всеукраїнського Благодійного Фонду «Серце до серця» та «Святий Миколай - дітям», учасницю програми «Кременчуцька Академія Волонтерств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ОВК Майю Олександрівну, випускницю Кременчуцької гімназії № 16 Кременчуцької міської ради Кременчуцького району Полтавської області, волонтерку благодійних акцій Всеукраїнського Благодійного Фонду «Серце до серця» та «Святий Миколай - дітям», учасницю програм «Молодь і Влада», «Кременчуцька Академія Волонтерства», «Школа юного лідер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-ДІБРОВА Дмитра Ігоровича, волонтера Молодіжного Парламенту Кременчука, волонте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благодійних</w:t>
      </w:r>
      <w:r>
        <w:rPr>
          <w:bCs/>
          <w:sz w:val="28"/>
          <w:szCs w:val="28"/>
          <w:lang w:val="uk-UA"/>
        </w:rPr>
        <w:t xml:space="preserve"> акцій Всеукраїнського Благодійного Фонду «Серце до серця» та «Святий Миколай - дітям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КІНДРУ Анастасію Олексіївну, волонтерку Молодіжного парламенту Кременчука, волонтерку благодійних акцій Всеукраїнського Благодійного Фонду «Серце до серця» та «Святий Миколай - дітям», програм «Молодь і Влада», «Кременчуцька Академія Волонтерств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ОНДРАТЕНКО Поліну Павлівну, ученицю Кременчуцького ліцею № 5 імені Т.Г. Шевченка Кременчуцької міської ради Кременчуцького району Полтавської області, волонтерку благодійних акцій Всеукраїнського Благодійного Фонду «Серце до серця» та «Святий Миколай - дітям», учасницю програм «Школа юного лідера», «Кременчуцька Академія Волонтерства»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СОВСЬКУ Аліну Олексіївну, волонтерку Молодіжного ПарламентуКременчука, волонтерку благодійних акцій Всеукраїнського Благодійного Фонду «Серце до серця» та «Святий Миколай - дітям», учасницю програм «Молодь і Влада», «Школа юного лідера», «Кременчуцька Академія Волонтерств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РОЗОВУ Марину Олегівну, студентку Кременчуцького національного університету ім. М. Остроградського, волонтерку благодійних акцій Всеукраїнського Благодійного Фонду «Серце до серця» та «Святий Миколай -дітям», учасницю програм «Молодь і Влада», «Кременчуцька Академія Волонтерства», «Школа юного лідера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ПРЯДКУ Софію Сергіївну, ученицю Кременчуцького ліцею № 11 «Гарант» Кременчуцької міської ради Кременчуцького району Полтавської області, волонтерку благодійних акцій Всеукраїнського Благодійного Фонду «Серце до серця» та «Святий Миколай - дітям», учасницю програм «Молодь і Влада», «Кременчуцька Академія Волонтерства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ОСІНУ Карину Вікторівну, ученицю Кременчуцького ліцею № 11 «Гарант» Кременчуцької міської ради Кременчуцького району Полтавської області, волонтерку благодійних акцій Всеукраїнського Благодійного Фонду «Серце до серця» та «Святий Миколай - дітям», учасницю програми «Кременчуцька Академія Волонтерств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ОКАР Альбіну Сергіївну, студентку Кременчуцького інституту вищий навчальний заклад «Університет імені Альфреда Нобеля», волонтерку благодійних акцій Всеукраїнського Благодійного Фонду «Серце до серця» та «Святий Миколай - дітям», учасницю програми «Кременчуцька Академія Волонтерства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.За сумлінну самовіддану працю, високий професіоналізм, активну життєву позицію </w:t>
      </w:r>
      <w:r>
        <w:rPr>
          <w:sz w:val="28"/>
          <w:szCs w:val="28"/>
          <w:lang w:val="uk-UA"/>
        </w:rPr>
        <w:t xml:space="preserve">та з нагоди 61 - ї річниці з дня заснування </w:t>
      </w:r>
      <w:r>
        <w:rPr>
          <w:bCs/>
          <w:sz w:val="28"/>
          <w:szCs w:val="28"/>
          <w:lang w:val="uk-UA"/>
        </w:rPr>
        <w:t>Кременчуцького льотного коледжу Харківського національного університету внутрішніх справ</w:t>
      </w:r>
      <w:r>
        <w:rPr>
          <w:sz w:val="28"/>
          <w:szCs w:val="28"/>
          <w:lang w:val="uk-UA"/>
        </w:rPr>
        <w:t xml:space="preserve">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ДЕВ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ЯТЧЕНКА Сергія Анатолійовича, заступника директора коледжу з авіаційної безпеки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ЄШКОВА Вадима Володимировича, першого заступника директора коледжу із забезпечення безпеки польотів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ОКОПЕНКО Марину Василівну, диспетчера (виконуючого управління рухом суден у повітряному просторі) служби обслуговування повітряного руху навчально-тренувального центру з підготовки авіаційного персона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ПІТЛЕРА Миколу Анатолійовича, слюсаря з ремонту літальних апаратів 5 розряду служби головного механіка авіаційно - технічної бази навчально-тренувального центру з підготовки авіаційного персона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ЦАРЕНКА Андрія Олександровича, викладача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-ВОЛКАНІНА Євгена Євгеновича, старшого викладача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-КОВАЛЕНКА Івана Юрійовича, водія автотранспортних засобів гаража служби спецавтотранспорту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</w:rPr>
        <w:t>аеродромної механізації</w:t>
      </w:r>
      <w:r>
        <w:rPr>
          <w:bCs/>
          <w:sz w:val="28"/>
          <w:szCs w:val="28"/>
          <w:lang w:val="uk-UA"/>
        </w:rPr>
        <w:t xml:space="preserve"> Кременчуцького льотного коледжу Харківського національного університету внутрішніх справ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НОЖНОВУ Марину Олександріву, викладача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РУБАНИКА Юрія Борисовича, командира повітряного судна (пілота) - інструктора 1-ї авіаційної ланки авіаційного загону навчально - тренувального центру з підготовки авіаційного персона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ЯКИМЕЦЬ Інну Миколаївну, методиста другої категорії відділення навчально-методичної роботи та організації ліцензування навчального відділу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За </w:t>
      </w:r>
      <w:r>
        <w:rPr>
          <w:sz w:val="28"/>
          <w:szCs w:val="28"/>
          <w:lang w:val="uk-UA"/>
        </w:rPr>
        <w:t xml:space="preserve">сумлінну працю, високий професіоналізм, вагомий особистий внесок у справу навчання та виховання дітей дошкільного віку та </w:t>
      </w:r>
      <w:r>
        <w:rPr>
          <w:bCs/>
          <w:sz w:val="28"/>
          <w:szCs w:val="28"/>
          <w:lang w:val="uk-UA"/>
        </w:rPr>
        <w:t>з нагоди 50 - річчя від Дня народжен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УДРУ Ірину Іванівну, директора Кременчуцького закладу дошкільної освіти (ясла - садок) комбінованого типу № 2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РОЗ Ірину Олександрівну, директора Кременчуцького закладу дошкільної освіти (ясла - садок) № 34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7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5-ї річниці Конституції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олдата строкової служби КОНДРАТЮКА Артура Олександровича, старшого стрільця 1 відділення 3 патрульного взводу                        2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МАСЛАКА Сергія Валерійовича, начальника групи, старшого спеціаліста групи спеціального зв’язку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олдата строкової служби ВОРОНУ Віталія Юрійовича, старшого стрільця 3 відділення 2 патрульного взводу 2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олдата КАМІНЕЦЬКУ Марію Станіславівну, санітарного інструктора -дезінфектора медичного пункту </w:t>
      </w:r>
      <w:r>
        <w:rPr>
          <w:sz w:val="28"/>
          <w:szCs w:val="28"/>
          <w:lang w:val="uk-UA"/>
        </w:rPr>
        <w:t>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8.За активну творчу діяльність, участь у загальноміських культурно -мистецьких заходах, соціальних проєктах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ЗУР Марію Олександрівну, головного бухгалтера комунального закладу культури «Кременчуцька міська централізована бібліотечна система для дітей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За активну громадську позицію, волонтерську діяльність, вагомий особистий внесок у розвиток учнівського врядування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СТАПОВЦЯ Кирила Ігоровича, учня 9 класу Кременчуцької гімназії № 24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За високий професіоналізм у роботі, ініціативність, уважність та доброту до вихованців, активну громадянську позицію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НЕСТЕРЕНКО Марину Давидівну, керівника гуртка раннього гармонійного розвитку дитини «Сонечко» т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  <w:lang w:val="uk-UA"/>
        </w:rPr>
        <w:t>» комунального закладу позашкільної освіти «Об’єднання дитячо-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За вагомий особистий внесок у національно - патріотичне виховання дітей та молоді, становлення, розбудову та процвітання міста, активну життєву позицію і громадську діяльність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таршого лейтенанта поліції ОЧЕНАША Максима Сергійовича, старшого інспектора групи зв’язків з громадскістю Батальйону патрульної поліції у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За вагомий особистий внесок у становлення, розбудову, процвітання міста, активну життєву позицію і громадську діяльність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ВІТКУ Наталію Миколаївну, викладача першої категорії, другого диригента народного дівочого духовного оркестру «Роксолана» і керівника джаз-ансамблю «Roksi band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За високі спортивні досягнення, особистий внесок у розвиток фізичної культури і спорту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ЯРОВОГО Олександра Миколайовича, чемпіона Європи з легкої атлетики, члена Параолімпійської збірної команд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За вагомий особистий внесок у становлення, розбудову та процвітання міста, активну життєву позицію, розвиток волонтерського руху у місті, участь національно-патріотичному вихованні, активну громадську діяльність та </w:t>
      </w:r>
      <w:r>
        <w:rPr>
          <w:bCs/>
          <w:sz w:val="28"/>
          <w:szCs w:val="28"/>
          <w:lang w:val="uk-UA"/>
        </w:rPr>
        <w:t>з нагоди Дня молод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ИЩИТУ Світлану Миколаївну, голову Кременчуцького міського комітету молодіжних організ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5.За багаторічну сумлінну працю, високий професіоналізм, вагомий особистий внесок у розвиток освіти міста Кременчука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РОЯН Юлію Анатоліївну, консультанта Кременчуцького центру професійного розвитку педагогічних працівників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За високий професіоналізм, відданість справі, належну організацію та надання медичної допомоги населенню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ЦЕМУ Віталію Іванівну, сестру медичну загальної практики - сімейної медицини амбулаторії загальної практики - сімейної медицини № 7 комунального некомерційного медичного підприємства «Центр первинної медико - санітарної допомоги № 1» м. Кременчук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7.За багаторічну сумлінну працю, високі спортивні досягнення, особистий внесок у розвиток фізичної культури і спорту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ЩИПЦЯ Юрія Олександровича, Заслуженого тренера України, старшого тренера-викладача з легкої атлетик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8.За сумлінну працю, високий професіоналізм, активну громад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ЛЯНОВСЬКОГО Олега Анатолійовича,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9.За сумлінну працю, зразкове виконання служб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НАСІКОВСЬКУ Олену Михайлівну, прибиральницю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0.За багаторічну сумлінну працю, зразкове виконання службових обов’язків, високий професіоналізм, особистий внесок у зміцнення авторитету органів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ВІТКУ Олександра Васильовича,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1.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ОРДІЄНКА Олександра Станіславовича, президента Полтавської обласної Федерації Бодібілдингу, особистого тренера чемпіонки Європи з бодібілдин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2.За високі спортивні досягнення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ОРДІЄНКО Світлану Валеріївну, чемпіонку Європи з бодібілдингу в категорії бодіфітнесу (жінки), бронзову призерку чемпіонату Європи з майстрів бодіфітнесу                  2021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1:00Z</dcterms:created>
  <dc:creator>Шаповалова Оксана Володимирівна</dc:creator>
  <dc:description/>
  <cp:keywords/>
  <dc:language>en-US</dc:language>
  <cp:lastModifiedBy>o.shapovalova</cp:lastModifiedBy>
  <cp:lastPrinted>2021-08-04T15:37:00Z</cp:lastPrinted>
  <dcterms:modified xsi:type="dcterms:W3CDTF">2021-08-17T07:46:00Z</dcterms:modified>
  <cp:revision>173</cp:revision>
  <dc:subject/>
  <dc:title>Про  нагородження   Почесними</dc:title>
</cp:coreProperties>
</file>