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11                                                                                                           № 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 затвердження  доповнень  до  ак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ділу квартир, комірних, вбудованих 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ажних приміщень, затвердженого рішення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и Полтавської області від 11.12.2009 № 89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 затвердження акта розподілу квартир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рних, вбудованих та гаражних приміщен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85-квартирному житловому будинку № 14-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.О.Кошового в місті Кременчуці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клопотання адміністрації товариства з обмеженою відповідальністю «Житлоінвест» та керуючись ст.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доповнення до акта розподілу квартир, комірних, вбудо-ваних та гаражних приміщень у 85-квартирному житловому будинку № 14-Б по пров.О.Кошового в місті Кременчуці, затвердженого рішенням виконавчого комітету Кременчуцької міської ради Полтавської області від 11.12.2009 № 898 «Про затвердження акта розподілу квартир, комірних, вбудованих та гаражних приміщень у 85-квартирному житловому будинку № 14-Б по пров.О.Кошового в місті Кременчуці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до акт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зподілу квартир, комірних, вбудованих та гараж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іщень у 85-квартирному житловому будинку № 14-Б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.О.Кошового в місті Кременчуці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будовані приміщенн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559"/>
      </w:tblGrid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організаці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 та П. І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ізична особа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будовані гаражні приміщенн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1418"/>
        <w:gridCol w:w="1275"/>
      </w:tblGrid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організаці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 та П. І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ізична особ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ізична особа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  <w:tab/>
        <w:tab/>
        <w:tab/>
        <w:tab/>
        <w:tab/>
        <w:tab/>
        <w:t xml:space="preserve">      Р.В.Шаповалов</w:t>
      </w:r>
    </w:p>
    <w:p>
      <w:pPr>
        <w:pStyle w:val="Normal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.о. завідуючого відділом облі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розподілу житлової площі</w:t>
        <w:tab/>
        <w:tab/>
        <w:tab/>
        <w:tab/>
        <w:tab/>
        <w:t xml:space="preserve">      П.О.Довг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b/>
        <w:bCs/>
        <w:sz w:val="22"/>
        <w:szCs w:val="22"/>
      </w:rPr>
      <w:t>від _________ 20______    №  _______</w:t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2:00Z</dcterms:created>
  <dc:creator>Bukov</dc:creator>
  <dc:description/>
  <cp:keywords/>
  <dc:language>en-US</dc:language>
  <cp:lastModifiedBy>2</cp:lastModifiedBy>
  <cp:lastPrinted>2011-11-01T10:24:00Z</cp:lastPrinted>
  <dcterms:modified xsi:type="dcterms:W3CDTF">2013-02-07T07:21:00Z</dcterms:modified>
  <cp:revision>10</cp:revision>
  <dc:subject/>
  <dc:title>Про надання житлової площі</dc:title>
</cp:coreProperties>
</file>