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8.2021</w:t>
        <w:tab/>
        <w:tab/>
        <w:tab/>
        <w:tab/>
        <w:tab/>
        <w:tab/>
        <w:tab/>
        <w:tab/>
        <w:tab/>
        <w:tab/>
        <w:tab/>
        <w:t>№108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05.02.2021 № 1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проєктів Громадського бюджету відповідно до міської цільової програми «Громадський бюджет м. Кременчука на 2016-2020 роки»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 Внести зміни до рішення виконавчого комітету Кременчуцької міської ради Кременчуцького району Полтавської області від 05.02.2021 № 135 «Про затвердження переліку проєктів, визначених переможцями за результатами голосування у рамках міської цільової програми «Громадський бюджет </w:t>
        <w:br/>
        <w:t>м. Кременчука на 2016-2020 роки» у 2020 році», а сам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 в пункті 2 таблиці додатку в стовбці «Назва проєкту згідно з ДБН» замість сл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цифр «Реконструкція частини нежитлових приміщень для розміщення культурного простору та відпочинку в нежитловій будівлі по </w:t>
        <w:br/>
        <w:t>вул. Республіканській, 63 в м. Кременчуці» читати слова «Переобладнання приміщення та придбання обладнання для планетарію на базі комунального закладу культури «Кременчуцька міська публічна бібліотека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в пункті 2 таблиці додатку в стовбці «Відповідальний виконавець» замість слів «Виконавчий комітет Кременчуцької міської ради Кременчуцького району Полтавської області» та «Комунальне виробниче підприємство «Кременчуцьке міське управління капітального будівництва» читати слова «Управління культури і туризму Кременчуцької міської ради Кременчуцького району Полтавської області; Комунальний заклад культури «Кременчуцька міська публічна бібліотек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иконанням цього рішення покласти на першого заступника міського голови Пелипенка В.М. 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 20____ № ______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14"/>
    <w:next w:val="14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4"/>
    <w:next w:val="14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14"/>
    <w:next w:val="14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13">
    <w:name w:val=" Знак Знак1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12">
    <w:name w:val=" Знак Знак12"/>
    <w:basedOn w:val="Style7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10">
    <w:name w:val=" Знак Знак10"/>
    <w:basedOn w:val="Style7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9">
    <w:name w:val=" Знак Знак9"/>
    <w:basedOn w:val="Style7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8">
    <w:name w:val=" Знак Знак8"/>
    <w:basedOn w:val="Style7"/>
    <w:qFormat/>
    <w:rPr>
      <w:rFonts w:ascii="Calibri" w:hAnsi="Calibri" w:cs="Calibri"/>
      <w:b/>
      <w:bCs/>
      <w:color w:val="000000"/>
      <w:lang w:val="ru-RU" w:bidi="ar-SA"/>
    </w:rPr>
  </w:style>
  <w:style w:type="character" w:styleId="7">
    <w:name w:val=" Знак Знак7"/>
    <w:basedOn w:val="Style7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uk-UA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2">
    <w:name w:val=" Знак Знак2"/>
    <w:basedOn w:val="Style7"/>
    <w:qFormat/>
    <w:rPr>
      <w:rFonts w:ascii="Cambria" w:hAnsi="Cambria" w:cs="Cambria"/>
      <w:color w:val="000000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uk-UA" w:eastAsia="en-US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character" w:styleId="Xfm79147690">
    <w:name w:val="xfm_79147690"/>
    <w:basedOn w:val="Style7"/>
    <w:qFormat/>
    <w:rPr/>
  </w:style>
  <w:style w:type="paragraph" w:styleId="Heading">
    <w:name w:val="Heading"/>
    <w:basedOn w:val="14"/>
    <w:next w:val="14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Calibri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6">
    <w:name w:val="1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52:00Z</dcterms:created>
  <dc:creator>User</dc:creator>
  <dc:description/>
  <cp:keywords/>
  <dc:language>en-US</dc:language>
  <cp:lastModifiedBy>perevezentsev</cp:lastModifiedBy>
  <cp:lastPrinted>2021-08-11T14:01:00Z</cp:lastPrinted>
  <dcterms:modified xsi:type="dcterms:W3CDTF">2021-08-17T11:52:00Z</dcterms:modified>
  <cp:revision>2</cp:revision>
  <dc:subject/>
  <dc:title>Про затвердження Положення про</dc:title>
</cp:coreProperties>
</file>