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.08.2021</w:t>
        <w:tab/>
        <w:tab/>
        <w:t xml:space="preserve">     </w:t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№ 106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авільйону для реалізації продовольчих та непродовольчих товарів </w:t>
      </w:r>
      <w:r>
        <w:rPr>
          <w:b/>
          <w:sz w:val="28"/>
          <w:szCs w:val="28"/>
          <w:lang w:val="uk-UA"/>
        </w:rPr>
        <w:t xml:space="preserve">по вул. Троїцькій, в районі житлового будинку № 4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Риловій Тамарі Джо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Рилової Тамари Джонівни </w:t>
      </w:r>
      <w:r>
        <w:rPr>
          <w:sz w:val="28"/>
          <w:szCs w:val="28"/>
          <w:lang w:val="uk-UA"/>
        </w:rPr>
        <w:t>від 12.07.2021 № 28-28/8263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авільйону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Троїцькій, в районі житлового будинку № 4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иловій Тамарі Джо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авільйону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Троїцькій, в районі житлового будинку № 4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70 кв.м, в тому числі площа тимчасової споруди 25,3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иловій Тамарі Джо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7.07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илову Тамару Джон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16T10:30:00Z</cp:lastPrinted>
  <dcterms:modified xsi:type="dcterms:W3CDTF">2021-08-17T10:32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