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2.08.2021                                                                                  № 1073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Сластєн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від 09.07.2021 гр. Сластєніної ****** ********, яка зареєстрована за адресою: м. Кременчук, вул. *********, буд. ****, кв. 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4.07.2021 (№ 01-77/972), рішення комісії з питань захисту прав дитини виконавчого комітету Кременчуцької міської ради Кременчуцького району Полтавської області      (витяг з протоколу № 26 від 22 липня 2021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                     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Сластєніній ***** 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 * в будинку № **** по вулиці ********* в м. Кременчуці, власником якої є Шкарін **** **********, право користування якою має малолітня Сластєніна ****** *******, **.**.**** р.н., на ім’я Сластєніної ****** **********, за яким вона отримає у власність цю квартир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8:00Z</dcterms:created>
  <dc:creator>User</dc:creator>
  <dc:description/>
  <dc:language>en-US</dc:language>
  <cp:lastModifiedBy>Admin</cp:lastModifiedBy>
  <cp:lastPrinted>2021-07-22T12:01:00Z</cp:lastPrinted>
  <dcterms:modified xsi:type="dcterms:W3CDTF">2021-08-17T10:28:00Z</dcterms:modified>
  <cp:revision>2</cp:revision>
  <dc:subject/>
  <dc:title>АВТОЗАВОДСЬКА  РАЙОННА  РАДА</dc:title>
</cp:coreProperties>
</file>