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8.2021                                                                                           № 107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ульбаш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15.07.2021 гр. Кульбашного ********* ***************, який зареєстрований за адресою: м. Кременчук,                         вул. ***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ідповідно до рішення виконавчого комітету Кременчуцької міської ради Полтавської області від 11.09.2020 № 1379 «Про встановлення опіки над дитиною, позбавленою батьківського піклування, Кульбашним *.*.» призначений опікуном над малолітнім Кульбашним *********** **************, **.**.**** р.н.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7.2021 (№ 01-77/9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        22 липня 2021 року), керуючись ст.ст. 34, 52, 53, 59 Закону України «Про місцеве самоврядування в Україні», ст. 177 Сімейного кодексу України,       ст.ст. 17, 18 Закону України «Про охорону дитинства», ст. 12 Закону України «Про основи соціального захисту бездомних осіб і безпритульних дітей»,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льбашному *****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 ** по вулиці ************** в м. Кременчуці та земельної ділянки площею 0,0908 га (кадастровий номер **********:**:***:****) розташованої за адресою: м. Кременчук, вулиця *************, що належать Кульбашному *********** **************, від імені малолітнього Кульбашного ****** ***********, **.**.**** р.н., за яким він отримає у власність вказани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5:00Z</dcterms:created>
  <dc:creator>User</dc:creator>
  <dc:description/>
  <dc:language>en-US</dc:language>
  <cp:lastModifiedBy>Admin</cp:lastModifiedBy>
  <cp:lastPrinted>2021-07-23T11:39:00Z</cp:lastPrinted>
  <dcterms:modified xsi:type="dcterms:W3CDTF">2021-08-17T10:25:00Z</dcterms:modified>
  <cp:revision>2</cp:revision>
  <dc:subject/>
  <dc:title>АВТОЗАВОДСЬКА  РАЙОННА  РАДА</dc:title>
</cp:coreProperties>
</file>