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01</w:t>
      </w:r>
      <w:r>
        <w:rPr>
          <w:b/>
          <w:bCs/>
          <w:sz w:val="28"/>
          <w:szCs w:val="28"/>
          <w:lang w:val="uk-UA"/>
        </w:rPr>
        <w:t>.02.2013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 Полтавської 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сумлінну плідну працю, високий професіоналізм, вагомий особистий внесок у розвиток творчого потенціалу учнівської молоді та відданість справі виховання свідомих талановитих громадян - майбутньої еліти Украї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ЗАГІРНЯКА Михайла Васильовича, ректора Кременчуцького національного університету ім. М.Остроградського, члена-кореспондента НАПН Украї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АНОВСЬКОГО Дениса Миколайовича, проректора КУЕІТУ, доктора технічн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ОСКАЛИК Тетяну Олександрівну, директора Кременчуцького колегіуму № 25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ЛЄДНЄВУ Наталію Юріївну, заступника директора Кременчуцького ліцею № 4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КРУГЛОВУ Тамару Анатоліївну, заступника директора Кременчуцького колегіуму № 25 Кременчуцької міської ради Полтавської області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ХІРЄВУ Ларису Станіславівну, заступника директора Кременчуцького ліцею інформаційних технологій № 30                                   ім. Н.М.Шевченко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РКЕВИЧ Віту Анатоліївну,  заступника директора Кременчуцького ліцею № 11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РСТЮКА Віталія Вікторовича, вчителя хімії Кременчуцької гімназії № 6 Кременчуцької міської ради Полтавської області;</w:t>
      </w:r>
    </w:p>
    <w:p>
      <w:pPr>
        <w:pStyle w:val="Normal"/>
        <w:ind w:left="705" w:hanging="3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ХОВРАК Світлану Миколаївну,  вчителя математики Кременчуцького ліцею № 4 Кременчуцької міської ради Полтавської області. 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бездоганне виконання своїх професійних обов'язків під час реконструкції відділення анестезіології з ліжками інтенсивної терапії, проведення та налагодження систем централізованої подачі кисню і технологічних газів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ЛУЦЬКОГО Ігоря Павловича, директора ДП «ОПТИМАЛ-М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ЗАСЛАВСЬКОГО В'ячеслава Михайловича, слюсаря ДП «ОПТИМАЛ-М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АКАЛО Олексія Володимировича, слюсаря ДП «ОПТИМАЛ-МТ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ШЕТНИКА Віталія Олексійовича, електромеханіка ДП «ОПТИМАЛ-М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ЗВЯГІНЦЕВА Віктора Павловича, електромеханіка ДП «ОПТИМАЛ-М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ФІНІЧЕНКА Тараса Михайловича, електромеханіка ДП «ОПТИМАЛ-МТ»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 За високі виробничі показники, професійну майстерність, особистий вклад у якісне та своєчасне виконання робіт з реконструкції відділення анестезіології - реанімації Третьої міської лікарні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ЯСНОГО Сергія Анатолійовича, виконроба загальнобудівельної дільниці комунального госпрозрахункового підприємства «Союзрембу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ЯСНОГО Олексія Сергійовича, плиточника - лицювальника комунального госпрозрахункового підприємства «Союзрембуд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ВЧУКА Антона В'ячеславовича, муляра комунального госпрозрахункового підприємства «Союзрембу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 За сумлінну плідну працю, високий професіоналізм, вагомий особистий внесок у справу навчання та виховання учнівської молоді та з нагоди 50-річчя з Дня народженн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bCs/>
          <w:sz w:val="28"/>
          <w:szCs w:val="28"/>
          <w:lang w:val="uk-UA"/>
        </w:rPr>
        <w:t xml:space="preserve"> МАМОН Наталію Володимирівну, директора Кременчуцької спеціалізованої школи І-ІІІ ступенів № 10 з поглибленим вивченням англійської мови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5. За багаторічну сумлінну працю, високий професіоналізм у наданні послуг з правового обслуговування населення міста Кременчука, ентузіазм в роботі, творче завзяття, високі організаторські здібності, працелюбність та ініціативність, відданість справі, активну життєву та громадську позицію та з нагоди 50-річчя з Дня народження нагородити </w:t>
      </w:r>
      <w:r>
        <w:rPr>
          <w:b/>
          <w:bCs/>
          <w:sz w:val="28"/>
          <w:szCs w:val="28"/>
          <w:lang w:val="uk-UA"/>
        </w:rPr>
        <w:t>Почесною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>рамотою виконавчого комітету міської ради</w:t>
      </w:r>
      <w:r>
        <w:rPr>
          <w:bCs/>
          <w:sz w:val="28"/>
          <w:szCs w:val="28"/>
          <w:lang w:val="uk-UA"/>
        </w:rPr>
        <w:t xml:space="preserve"> БОРЩ Валентину Олексіївну, начальника Центрального відділу державної реєстрації актів цивільного стану реєстраційної служби Кременчуцького міського управління юсти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6. За значний внесок у реалізацію державної політики в галузі цивільного захисту, сумлінне виконання завдань та обов'язків по захисту населення і території міста Кременчука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ХАМУЛУ Тетяну Олексіївну, начальника відділу бухгалтерського обліку та по роботі з документами - головного бухгалтера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ДАНСЬКОГО Сергія Івановича, головного спеціаліста відділу планування заходів з питань цивільного захисту та цивільної оборони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РЕНКА Анатолія Івановича, головного спеціаліста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АРЬОВУ Людмилу Владиславівну, завідувача дошкільного навчального закладу № 11 - начальника цивільного захисту заклад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МУ Олену Олександрівну, завідувача дошкільного навчального закладу № 28 - начальника цивільного захисту заклад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ТОРАЦЬКУ Лесю Валентинівну, завідувача дошкільного навчального закладу № 50 - начальника цивільного захисту закладу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7. За багаторічну сумлінну працю на бібліотечній ниві, вагомий внесок у розвиток бібліотечної справи в місті, високий професіоналізм та з нагоди 120-річчя з Дня заснування закладу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УЖНУ Світлану Олександрівну, директора Кременчуцької міської централізованої бібліотечної системи для доросл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ГОЛОТУ Тетяну Олександрівну, провідного бібліотекаря відділу абонементу Центральної міської бібліотеки імені М. Горького Кременчуцької міської централізованої бібліотечної системи для доросл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АЙДАК Тетяну Олексіївну, завідуючу організаційно-методичним відділом Центральної міської бібліотеки імені М. Горького Кременчуцької міської централізованої бібліотечної системи для доросл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ТИМОЩУК Людмилу Василівну, провідного бібліотекаря юнацького відділу Центральної міської бібліотеки імені М. Горького Кременчуцької міської централізованої бібліотечної системи для доросл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БОГДАНОВУ Лідію Петрівну, пенсіонера, ветерана бібліотечної справи, колишню завідуючу організаційно-методичним відділом Центральної міської бібліотеки імені М. Горьк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8. За сумлінну плідну працю, високий професіоналізм, вагомий особистий внесок у створення належних умов для навчання і виховання дітей дошкільного віку та з нагоди 50-річчя з Дня заснування закладу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ЯДКО Наталію Йосипівну, завідуючу дошкільного навчального закладу (ясла-садок) №18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НДАРЕНКО Надію Борисівну, вихователя дошкільного навчального закладу (ясла-садок) №18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КОВУ Катерину Афанасіївну, помічника вихователя дошкільного навчального закладу (ясла-садок) №18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ЯЦИК Ларису Петрівну, кухаря дошкільного навчального закладу (ясла-садок) №18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БЕЛЯЦЬКУ Валентину Анатоліївну, машиніста з прання та ремонту спецодягу (білизни) дошкільного навчального закладу (ясла-садок) №18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9. За сумлінну плідну працю, високий професіоналізм, вагомий особистий внесок у зміцнення матеріально-технічної бази навчальних закладів та управління освіти та з нагоди 50-річчя з Дня народження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>рамотою виконавчого комітету міської ради</w:t>
      </w:r>
      <w:r>
        <w:rPr>
          <w:bCs/>
          <w:sz w:val="28"/>
          <w:szCs w:val="28"/>
          <w:lang w:val="uk-UA"/>
        </w:rPr>
        <w:t xml:space="preserve"> БІЛАШ Олену Георгіївну, інженера з експлуатації та ремонту будівель та споруд групи централізованого господарського обслуговування структурних підрозділів управління освіти, навчальних закладів, установ освіти при централізованій бухгалтерії управління освіт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0. За багаторічну сумлінну працю, вагомий особистий внесок у розвиток місцевого самоврядування, активну громадську позицію та з нагоди 70-річчя            з Дня народження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>рамотою виконавчого комітету міської ради</w:t>
      </w:r>
      <w:r>
        <w:rPr>
          <w:bCs/>
          <w:sz w:val="28"/>
          <w:szCs w:val="28"/>
          <w:lang w:val="uk-UA"/>
        </w:rPr>
        <w:t xml:space="preserve"> ЗОЩУКА Андрія Григоровича, депутата Автозаводської районної ради, голову Кременчуцької міської організації «ВО «Батьківщин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1. За багаторічну сумлінну працю, вагомий особистий внесок у розвиток місцевого самоврядування, активну громадську позицію та з нагоди 70-річчя              з Дня народження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>рамотою виконавчого комітету міської ради</w:t>
      </w:r>
      <w:r>
        <w:rPr>
          <w:bCs/>
          <w:sz w:val="28"/>
          <w:szCs w:val="28"/>
          <w:lang w:val="uk-UA"/>
        </w:rPr>
        <w:t xml:space="preserve"> ЗАЛІЗНЯКА Олександра Яковича, депутата Крюківської районн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БАБАЄ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macak</dc:creator>
  <dc:description/>
  <cp:keywords/>
  <dc:language>en-US</dc:language>
  <cp:lastModifiedBy>o.shapovalova</cp:lastModifiedBy>
  <cp:lastPrinted>2013-01-24T08:46:00Z</cp:lastPrinted>
  <dcterms:modified xsi:type="dcterms:W3CDTF">2013-02-05T14:36:00Z</dcterms:modified>
  <cp:revision>64</cp:revision>
  <dc:subject/>
  <dc:title>Про   нагородження</dc:title>
</cp:coreProperties>
</file>