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8.2021                                                                                            № 107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неповн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ндуровс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від 09.07.2021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</w:t>
      </w:r>
      <w:r>
        <w:rPr>
          <w:szCs w:val="28"/>
          <w:lang w:val="uk-UA"/>
        </w:rPr>
        <w:t> </w:t>
      </w:r>
      <w:r>
        <w:rPr>
          <w:sz w:val="28"/>
          <w:szCs w:val="28"/>
          <w:lang w:val="uk-UA"/>
        </w:rPr>
        <w:t>Бандуровської ***** **********,                             гр. Бандуровського ****** **********, неповнолітньої Бандуровської **** **********, **.**.**** р.н., які зареєстровані за адресою: м. Кременчук,       просп. *************, буд. **, кв. *, кімн.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.07.2021 (№ 01-77/98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                                          № 26 від 22 липня 2021 року), керуючись ст.ст. 34, 52, 53, 59 Закону України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гр. Бандуровській ******* ***********, гр. Бандуровському ****** *********** дати згоду неповнолітній Бандуровській **** 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 * квартири № * в будинку № ** по проспекту ************* в м. Кременчуці, що належить неповнолітній Бандуровській  **** *********, **.**.**** р.н.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дночасним укладанням договору дарування 1/3 частки квартири № * в будинку № ** по вулиці **************** в м. Кременчуці, що належить Бандуровському ****** ***********, на ім’я Бандуровської ***** *********, **.**.**** р.н., за яким вона отримає у власність </w:t>
      </w:r>
      <w:r>
        <w:rPr>
          <w:color w:val="000000"/>
          <w:sz w:val="28"/>
          <w:szCs w:val="28"/>
          <w:lang w:val="uk-UA"/>
        </w:rPr>
        <w:t xml:space="preserve">цю частку </w:t>
      </w:r>
      <w:r>
        <w:rPr>
          <w:sz w:val="28"/>
          <w:szCs w:val="28"/>
          <w:lang w:val="uk-UA"/>
        </w:rPr>
        <w:t>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3:00Z</dcterms:created>
  <dc:creator>User</dc:creator>
  <dc:description/>
  <dc:language>en-US</dc:language>
  <cp:lastModifiedBy>Admin</cp:lastModifiedBy>
  <cp:lastPrinted>2021-07-23T08:02:00Z</cp:lastPrinted>
  <dcterms:modified xsi:type="dcterms:W3CDTF">2021-08-17T10:23:00Z</dcterms:modified>
  <cp:revision>2</cp:revision>
  <dc:subject/>
  <dc:title>АВТОЗАВОДСЬКА  РАЙОННА  РАДА</dc:title>
</cp:coreProperties>
</file>