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08.2021                                                                            № 108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Стул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6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тулій ******* **********,                              гр. Стулія ******** ***********, які зареєстровані за адресою: м. Кременчук, пров. ********, буд. *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1 (№ 01-77/9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улію ********* **********, Стулій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3 частки квартири № ** в                        будинку № *** по провулку ********* в м. Кременчуці, власником якої є Стулій ******** *********, право користування якою має малолітній Стулій ****** **********, **.**.**** р.н., на ім’я Стулій *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User</dc:creator>
  <dc:description/>
  <dc:language>en-US</dc:language>
  <cp:lastModifiedBy>Admin</cp:lastModifiedBy>
  <cp:lastPrinted>2021-07-15T15:51:00Z</cp:lastPrinted>
  <dcterms:modified xsi:type="dcterms:W3CDTF">2021-08-17T10:20:00Z</dcterms:modified>
  <cp:revision>2</cp:revision>
  <dc:subject/>
  <dc:title>АВТОЗАВОДСЬКА  РАЙОННА  РАДА</dc:title>
</cp:coreProperties>
</file>