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8.2021                                                                                      № 108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Мелюш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від 06.07.2021 гр. Мелюшка ***** ***********, який зареєстрований за адресою: м. Кременчук, вул. **********, буд. **/**, кв. ***, гр. Замерець ******* **************, яка зареєстрована за адресою: м. Кременчук, вул. **********, буд. *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8.07.2021 (№ 01-77/944), рішення комісії з питань захисту прав дитини виконавчого комітету Кременчуцької міської ради Кременчуцького району Полтавської області      (витяг з протоколу № 25 від 14 липня 2021 року), керуючись ст.ст. 34, 52, 53, 59 Закону України «Про місцеве самоврядування в Україні», ст. 177 Сімейного кодексу України,  ст.ст. 17, 18 Закону України «Про охорону дитинства»,                      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Мелюшку ****** ************, Замерець ********* 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 ** в будинку № ** по вулиці ********* в м. Кременчуці, власником якої є Замерець ******* ********, право користування якою має малолітній Мелюшко ******* ********, **.**.**** р.н., на ім’я Замерець ****** ********** (мати дитини)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7:00Z</dcterms:created>
  <dc:creator>User</dc:creator>
  <dc:description/>
  <dc:language>en-US</dc:language>
  <cp:lastModifiedBy>Admin</cp:lastModifiedBy>
  <cp:lastPrinted>2021-07-15T15:51:00Z</cp:lastPrinted>
  <dcterms:modified xsi:type="dcterms:W3CDTF">2021-08-17T10:17:00Z</dcterms:modified>
  <cp:revision>2</cp:revision>
  <dc:subject/>
  <dc:title>АВТОЗАВОДСЬКА  РАЙОННА  РАДА</dc:title>
</cp:coreProperties>
</file>