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8.2021</w:t>
        <w:tab/>
        <w:tab/>
        <w:tab/>
        <w:tab/>
        <w:tab/>
        <w:tab/>
        <w:tab/>
        <w:tab/>
        <w:tab/>
        <w:tab/>
        <w:t>№ 10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Кременчуцьке комуналь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не підприємство 1628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коригованих тарифів на по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вивезення (перевезення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ронення твердих побутов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ходів для всіх категорій споживач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22.07.2021 № 01-06/915 з розрахунками, відповідно до Закону  України  «Про житлово-комунальні послуги», Порядку формування тарифів на послуги з вивезення побутових відходів, затвердженого постановою Кабінету Міністрів України від 26 липня 2006 року № 1010 (із змінами), з метою підвищення якості надання послуг та стабілізації фінансово-економічного стану підприємства, керуючись ст.ст. 17, 28 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>1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кориговані тарифи на послуги з вивезення (перевезення)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ходів для всіх категорій споживачів на рівні – 750,47 </w:t>
      </w:r>
      <w:r>
        <w:rPr>
          <w:bCs/>
          <w:sz w:val="28"/>
          <w:szCs w:val="28"/>
          <w:lang w:val="uk-UA"/>
        </w:rPr>
        <w:t>грн за 1 тонну без ПДВ</w:t>
      </w:r>
      <w:r>
        <w:rPr>
          <w:sz w:val="28"/>
          <w:szCs w:val="28"/>
          <w:lang w:val="uk-UA"/>
        </w:rPr>
        <w:t xml:space="preserve">, або 900,56 </w:t>
      </w:r>
      <w:r>
        <w:rPr>
          <w:bCs/>
          <w:sz w:val="28"/>
          <w:szCs w:val="28"/>
          <w:lang w:val="uk-UA"/>
        </w:rPr>
        <w:t>грн за 1 тонну 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>2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 на послуги з захоронення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ходів для всіх категорій споживачів на рівні – 112,34 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без ПДВ, або 134,81 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уктуру тарифів на послуги з вивезення (перевезення)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згідно з додатком 1.</w:t>
      </w:r>
    </w:p>
    <w:p>
      <w:pPr>
        <w:pStyle w:val="Normal"/>
        <w:ind w:right="-39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уктуру тарифів на послуги з захоронення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згідно з додатком 2.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 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повідомити споживачів про введений в дію тариф відповідно до вимог частини 5 статті 10 Закону України «Про житлово-комунальні послуги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 Рішення виконавчого комітету Кременчуцької міської ради Полтавської області від 10.07.2020 № 964 «Про встановлення Кременчуцькому комунальному автотранспортному підприємству 1628 тарифів на послуги з вивезення (перевезення) та захоронення твердих побутових відходів для всіх категорій споживачів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 Встановлені цим рішенням тарифи вступають в дію з дня його офіційного оприлюдне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39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 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bCs/>
          <w:sz w:val="28"/>
          <w:szCs w:val="28"/>
          <w:lang w:val="uk-UA"/>
        </w:rPr>
        <w:t>Віталій</w:t>
      </w:r>
      <w:r>
        <w:rPr>
          <w:b/>
          <w:sz w:val="28"/>
          <w:szCs w:val="28"/>
          <w:lang w:val="uk-UA"/>
        </w:rPr>
        <w:t xml:space="preserve">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400" w:right="-1121" w:firstLine="1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вивезення (перевезення)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40"/>
        <w:gridCol w:w="840"/>
        <w:gridCol w:w="1020"/>
        <w:gridCol w:w="900"/>
        <w:gridCol w:w="840"/>
        <w:gridCol w:w="1020"/>
        <w:gridCol w:w="901"/>
        <w:gridCol w:w="839"/>
        <w:gridCol w:w="1080"/>
        <w:gridCol w:w="860"/>
        <w:gridCol w:w="820"/>
        <w:gridCol w:w="1080"/>
        <w:gridCol w:w="840"/>
        <w:gridCol w:w="780"/>
      </w:tblGrid>
      <w:tr>
        <w:trPr>
          <w:trHeight w:val="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витра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о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діючим тарифом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ний пері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0 рік)</w:t>
            </w:r>
          </w:p>
        </w:tc>
      </w:tr>
      <w:tr>
        <w:trPr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редній до базового (2018 рік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пері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9 рік)</w:t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м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м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 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м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усього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1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8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7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9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</w:t>
            </w:r>
            <w:r>
              <w:rPr>
                <w:lang w:val="uk-UA"/>
              </w:rPr>
              <w:t>ь</w:t>
            </w:r>
            <w:r>
              <w:rPr/>
              <w:t>но-мастильні матері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7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для ремонту засобів механіз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7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5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на технологічні потре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ґрунту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матеріаль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3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1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8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5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5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пов'язані з ремонтом основних засоб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2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2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9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 витрат повної собівартості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4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47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истий прибуток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 з вивезення (перевезення) твердих побутових відходів для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4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47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послуг з вивезення (перевезення) твердих побутових відходів (тис. м3, тис. т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слуги з вивезення (перевезення) твердих побутових відход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Rvps14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</w:t>
      </w:r>
    </w:p>
    <w:p>
      <w:pPr>
        <w:pStyle w:val="Normal"/>
        <w:rPr>
          <w:rStyle w:val="Rvts82"/>
          <w:b/>
          <w:b/>
          <w:color w:val="000000"/>
          <w:sz w:val="12"/>
          <w:szCs w:val="1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захоронення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right="17" w:firstLine="708"/>
        <w:jc w:val="right"/>
        <w:rPr/>
      </w:pPr>
      <w:r>
        <w:rPr/>
        <w:t>(без податку на додану вартість)</w:t>
      </w:r>
    </w:p>
    <w:tbl>
      <w:tblPr>
        <w:tblW w:w="15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780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15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2020 рік)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18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2019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усього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0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47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</w:t>
            </w:r>
            <w:r>
              <w:rPr>
                <w:lang w:val="uk-UA"/>
              </w:rPr>
              <w:t>ь</w:t>
            </w:r>
            <w:r>
              <w:rPr/>
              <w:t>но-мастильні матері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для ремонту засобів мех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на технологічні потре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ґрун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матеріаль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7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7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пов'язані з ремонтом основних засоб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2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1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 витрат повної собівартості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2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96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ий прибуток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 з поводження з захоронення твердих побутових відходів для споживач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2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96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послуг з захоронення тверд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/>
              <w:t>, тис. т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слуги з захоронення твердих побутових відход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Rvps14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/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/>
      <w:t>від _________ 20 ____    №  ______</w:t>
    </w:r>
  </w:p>
  <w:p>
    <w:pPr>
      <w:pStyle w:val="Normal"/>
      <w:jc w:val="center"/>
      <w:rPr/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_________________________________________________________</w:t>
    </w:r>
    <w:r>
      <w:rPr/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/>
      <w:t>від _________ 20 ____    №  ______</w:t>
    </w:r>
  </w:p>
  <w:p>
    <w:pPr>
      <w:pStyle w:val="Normal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3:00Z</dcterms:created>
  <dc:creator>kononova</dc:creator>
  <dc:description/>
  <cp:keywords/>
  <dc:language>en-US</dc:language>
  <cp:lastModifiedBy>polyarysh</cp:lastModifiedBy>
  <cp:lastPrinted>2021-07-30T13:06:00Z</cp:lastPrinted>
  <dcterms:modified xsi:type="dcterms:W3CDTF">2021-08-12T13:28:00Z</dcterms:modified>
  <cp:revision>8</cp:revision>
  <dc:subject/>
  <dc:title>Про встановлення тарифів на послуги</dc:title>
</cp:coreProperties>
</file>